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 xml:space="preserve">Na temelju članka 55. Statuta Grada Koprivnice (“Glasnik Grada Koprivnice”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hr-HR"/>
        </w:rPr>
        <w:t xml:space="preserve">. 6/01., 1/02., 3/05., 4/05 –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1/06), Gradsko poglavarstvo Grada Koprivnice na 104. sjednici, održanoj 17.04.2008.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 prihvaćanju pokroviteljstva n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Trećom izložbom vina podravskog kra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Prihvaća se pokroviteljstvo Grada Koprivnice nad Trećom izložbom vina podravskog kraja koja će se održati u Starigradu 10. svibnja 2008. godine u organizaciji Udruge vinogradara i voćara koprivničkog kraja „Fran Galović” Koprivnic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Udruga vinogradara i voćara koprivničkog kraja „Fran Galović” Koprivnica obvezuje se isticati pokroviteljstvo Grada Koprivnice tijekom organiziranja manifestacije iz točke I. Zaključk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 402-01/08-01/128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1-08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8:00Z</dcterms:created>
  <dc:creator>Snježana Jovanović</dc:creator>
  <dc:description/>
  <dc:language>en-US</dc:language>
  <cp:lastModifiedBy>Dijana Radotović</cp:lastModifiedBy>
  <cp:lastPrinted>2008-03-19T12:38:00Z</cp:lastPrinted>
  <dcterms:modified xsi:type="dcterms:W3CDTF">2008-04-17T12:27:00Z</dcterms:modified>
  <cp:revision>4</cp:revision>
  <dc:subject/>
  <dc:title>Zaključak o prihvaćanju pokroviteljstva nad Trećom izložbom vina podravskog kr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128</vt:lpwstr>
  </property>
  <property fmtid="{D5CDD505-2E9C-101B-9397-08002B2CF9AE}" pid="3" name="TipDokumenta">
    <vt:lpwstr>Ostalo</vt:lpwstr>
  </property>
  <property fmtid="{D5CDD505-2E9C-101B-9397-08002B2CF9AE}" pid="4" name="Urbroj">
    <vt:lpwstr>2137/01-04/1-08-2</vt:lpwstr>
  </property>
</Properties>
</file>