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Na temelju članka 55. Statuta Grada Koprivnice (“Glasnik Grada Koprivnice”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hr-HR"/>
        </w:rPr>
        <w:t xml:space="preserve">. 6/01., 1/02., 3/05., 4/05 –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1/06), Gradsko poglavarstvo Grada Koprivnice na 104. sjednici, održanoj 17.04.2008.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 prihvaćanju pokroviteljstva n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Trećom ljetnom školom intelektualnog kapitala u Dubrovn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Prihvaća se pokroviteljstvo Grada Koprivnice nad organizacijom Treće ljetne škole intelektualnog kapitala u Dubrovniku (Koločep 08. - 11. svibnja 2008.) u organizaciji Studentske udruge eSTUDENT i suradnji sa švedskim profesorom Leifom Edvinssonom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lang w:val="pl-PL"/>
        </w:rPr>
        <w:t>Studentskoj udruzi eSTUDENT Grad Koprivnica, kao srebrni donator, odobrava sredstva u iznosu od 10.000,00 kn radi podmirenja dijela troškova organiziranja škole iz točke I. ovog Zaključk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>Odobrena sredstva iz točke II. ovog Zaključka terete Proračun Grada Koprivnice za 2008. godinu, redni broj: 4000, broj konta: 3811 – Tekuće donacije u novcu, a bit će doznačena Studentskoj udruzi eSTUDENT na žiro račun broj: 2360000-1101708143 kod  Zagrebačke  bank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402-01/08-01/146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3-08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4:00Z</dcterms:created>
  <dc:creator>Snježana Jovanović</dc:creator>
  <dc:description/>
  <dc:language>en-US</dc:language>
  <cp:lastModifiedBy>Dijana Radotović</cp:lastModifiedBy>
  <cp:lastPrinted>2008-03-19T12:38:00Z</cp:lastPrinted>
  <dcterms:modified xsi:type="dcterms:W3CDTF">2008-04-17T12:26:00Z</dcterms:modified>
  <cp:revision>2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