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 temelju  članka 391. Zakona o vlasništvu i drugim stvarnim pravima («Narodne novine»  91/86., 68/98., 137/99., 22/00., 73/00, 114/01.)  i  članka 55. Statuta Grada Koprivnice («Glasnik Grada Koprivnice» br. 6/01., 1/02., 3/05., 4/05.- pročišćeni tekst, 1/06.), Gradsko poglavarstvo Grada Koprivnice na 104. sjednici održanoj                               17.04.2008. godine, donos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obrenju kupnje nekretnine k.č.br. 1321/5 u k.o. Kopriv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dobr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lj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is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k</w:t>
      </w:r>
      <w:r>
        <w:rPr>
          <w:rFonts w:cs="Times New Roman" w:ascii="Times New Roman" w:hAnsi="Times New Roman"/>
          <w:sz w:val="24"/>
          <w:szCs w:val="24"/>
          <w:lang w:val="hr-HR"/>
        </w:rPr>
        <w:t>.ul. 13477 označeno kao k.č.br. 1321/5, neplodno na Trgu bana J.Jelačića,  površine  64 m2, vlasništvo Sloge d.o.o. za promet roba na veliko i malo  i poslovne usluge, Đurđevac, Trg Svetog Trojstva 6  za  120.000,00  kuna (slovima: stodvadesettisućakuna)  s rokom isplate od 15 dana po potpis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oga d.o.o. za promet roba na veliko i malo  i poslovne usluge, Đurđevac, Trg Svetog Trojstva 6 zaključenjem kupoprodajnog ugovora i isplatom kupoprodajne cijene iz točke I. ovog Zaključka preuzima obvezu Gradu Koprivnica priznati prava vlasništva stana površine oko 16 m2 koji se nalazi u Koprivnici, Varaždinska cesta 35, korisnika Šarić Jozefine iz Koprivnice, Varaždinska 35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rad Koprivnica zaključenjem kupoprodajnog ugovora za kupnju nekretnine iz točke I. ovog ugovora   nema nikakvih potraživanja prema   </w:t>
      </w:r>
      <w:r>
        <w:rPr>
          <w:rFonts w:cs="Times New Roman" w:ascii="Times New Roman" w:hAnsi="Times New Roman"/>
          <w:szCs w:val="24"/>
        </w:rPr>
        <w:t>Slogi</w:t>
      </w:r>
      <w:r>
        <w:rPr>
          <w:rFonts w:cs="Times New Roman" w:ascii="Times New Roman" w:hAnsi="Times New Roman"/>
          <w:sz w:val="24"/>
          <w:szCs w:val="24"/>
        </w:rPr>
        <w:t xml:space="preserve">  d.o.o. za promet roba na veliko i malo  i poslovne usluge, Đurđevac, Trg Svetog Trojstva 6  u odnosu na stan u Koprivnici, Ante Starčevića 2 koji se nalazi u zgradi izgrađenoj na k.č.br.  1094, u k.o. Koprivnica,       zemljišnoknjižno vlasništvo Sloge d.o.o. Đurđevac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jska sredstva iz točke I. ovog Zaključka teretit će Proračun Grada Koprivnice za 2008. godinu,  pozicija 4641  konto 4111 –  zemljišt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Ovlašćuje se gradonačelnik Grada Koprivnice za potpis kupoprodajnog ugovora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POGLAVARSTV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KOPRIVNIC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4-01/08-01/18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RBROJ:2137/01-07-02/1-08-2</w:t>
        <w:tab/>
        <w:tab/>
        <w:tab/>
        <w:t xml:space="preserve">  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DSJEDNIK: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onimir Mršić, prof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/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3:00Z</dcterms:created>
  <dc:creator>N.W.A.</dc:creator>
  <dc:description/>
  <dc:language>en-US</dc:language>
  <cp:lastModifiedBy>Dijana Radotović</cp:lastModifiedBy>
  <cp:lastPrinted>2008-03-28T13:00:00Z</cp:lastPrinted>
  <dcterms:modified xsi:type="dcterms:W3CDTF">2008-04-17T12:24:00Z</dcterms:modified>
  <cp:revision>19</cp:revision>
  <dc:subject/>
  <dc:title>Sloga kupnja zemlji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