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4. sjednici održanoj                        17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122/2/A u k.o. Hereši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uvlasničkog udjela od 2/3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značenog kao  k.č.br. 122/2/A, pašnjak Krč u Krču, površine  1 ral i 804 čhv, 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ul. 79, a što je u katastarskom operatu identificirano kao k.č.br. 530 livada Krč, površine 720 m2 i k.č.br. 531/1 oranica Krč, površine 1780 m2,  suvlasništvo Petričević Josipe, Starigrad, Koprivnička 49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kunsku protuvrijednost  30.000,00 EUR-a  (slovima: tridesettisuća EUR-a) s rokom isplate od 15 dana po potpisu kupoprodajnog ugovora,  obračunato po srednjem tečaju NBH na dan ispl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4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4:00Z</dcterms:created>
  <dc:creator>N.W.A.</dc:creator>
  <dc:description/>
  <dc:language>en-US</dc:language>
  <cp:lastModifiedBy>Dijana Radotović</cp:lastModifiedBy>
  <cp:lastPrinted>2008-04-07T11:29:00Z</cp:lastPrinted>
  <dcterms:modified xsi:type="dcterms:W3CDTF">2008-04-17T12:20:00Z</dcterms:modified>
  <cp:revision>11</cp:revision>
  <dc:subject/>
  <dc:title>Petričević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