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 104. sjednici održanoj  17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 k.č.br. 6856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k.č.br. 6856, oranica u Farkašiću, ukupne površine  1362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ul. 8758, vlasništvo Martinčić Štefanije, Štaglinec 91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272.400,00  kuna (slovima:  dvijestosedamdesetidvijetisućečetristokuna) s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Zemljište iz točke I. ovog Zaključka kupuje  se  u svrhu proširenja Poslovne zone «Radnička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5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1:00Z</dcterms:created>
  <dc:creator>Biserka</dc:creator>
  <dc:description/>
  <dc:language>en-US</dc:language>
  <cp:lastModifiedBy>Dijana Radotović</cp:lastModifiedBy>
  <cp:lastPrinted>2008-04-11T10:08:00Z</cp:lastPrinted>
  <dcterms:modified xsi:type="dcterms:W3CDTF">2008-04-17T12:19:00Z</dcterms:modified>
  <cp:revision>6</cp:revision>
  <dc:subject/>
  <dc:title>Martinčić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