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, 1/06.), Gradsko poglavarstvo Grada Koprivnice na 104. sjednici održanoj                        17.04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 k.č.br. 5953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označenog kao  k.č.br. 5953, oranica u Miklinovcu, površine  5481 m2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ul. 10965, vlasništvo Kušenić Ane iz Koprivnice, Kraljice Jelene 4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emljište iz točke I. ovog zaključka kupuje se za 1.096.200,00  kuna (slovima:  jedanmilijundevedesetišesttisućaidvijestokuna) s rokom isplate od 15 dana po potpisu kupoprodajnog ugovor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8. godinu,  pozicija 4641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3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9:00Z</dcterms:created>
  <dc:creator>N.W.A.</dc:creator>
  <dc:description/>
  <dc:language>en-US</dc:language>
  <cp:lastModifiedBy>Dijana Radotović</cp:lastModifiedBy>
  <cp:lastPrinted>2008-04-07T10:26:00Z</cp:lastPrinted>
  <dcterms:modified xsi:type="dcterms:W3CDTF">2008-04-17T12:18:00Z</dcterms:modified>
  <cp:revision>9</cp:revision>
  <dc:subject/>
  <dc:title>Kušenić kupnja zemlj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