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4. sjednici održanoj  17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1884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označenog kao  k.č.br. 1884, oranica u Vinogradskoj ulici, površine  1842 m2, 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2238, vlasništvo Crljenica Slobodan, Koprivnica, Rudešinkin breg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kunsku protuvrijednost  44.208,00 EUR-a  (slovima: četrdesetčetiritisućedvijestoosamEUR-a) s rokom isplate od 15 dana po potpisu kupoprodajnog ugovora,  obračunato po srednjem tečaju NBH na dan ispl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4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6:00Z</dcterms:created>
  <dc:creator>Biserka</dc:creator>
  <dc:description/>
  <dc:language>en-US</dc:language>
  <cp:lastModifiedBy>Dijana Radotović</cp:lastModifiedBy>
  <cp:lastPrinted>2008-04-17T14:18:00Z</cp:lastPrinted>
  <dcterms:modified xsi:type="dcterms:W3CDTF">2008-04-17T12:18:00Z</dcterms:modified>
  <cp:revision>11</cp:revision>
  <dc:subject/>
  <dc:title>Crljenica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