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         104. sjednici održanoj 17.04.2008. godine, donosi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 odobrenju kupnje zemljišt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.č.br. 6133/1, 6133/2 i 6133/3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Odobrav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se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kupnja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emlji</w:t>
      </w:r>
      <w:r>
        <w:rPr>
          <w:rFonts w:cs="Times New Roman" w:ascii="Times New Roman" w:hAnsi="Times New Roman"/>
          <w:szCs w:val="22"/>
          <w:lang w:val="hr-HR"/>
        </w:rPr>
        <w:t>š</w:t>
      </w:r>
      <w:r>
        <w:rPr>
          <w:rFonts w:cs="Times New Roman" w:ascii="Times New Roman" w:hAnsi="Times New Roman"/>
          <w:szCs w:val="22"/>
        </w:rPr>
        <w:t>ta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Cs w:val="22"/>
        </w:rPr>
        <w:t>Koprivnica</w:t>
      </w:r>
      <w:r>
        <w:rPr>
          <w:rFonts w:cs="Times New Roman" w:ascii="Times New Roman" w:hAnsi="Times New Roman"/>
          <w:szCs w:val="22"/>
          <w:lang w:val="hr-HR"/>
        </w:rPr>
        <w:t xml:space="preserve"> i to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- k.č.br. 6133/1, oranica u Ulici Miroslava Krleže, ukupne površine  7516 m2, </w:t>
      </w:r>
      <w:r>
        <w:rPr>
          <w:rFonts w:cs="Times New Roman" w:ascii="Times New Roman" w:hAnsi="Times New Roman"/>
          <w:szCs w:val="22"/>
        </w:rPr>
        <w:t>upisan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k</w:t>
      </w:r>
      <w:r>
        <w:rPr>
          <w:rFonts w:cs="Times New Roman" w:ascii="Times New Roman" w:hAnsi="Times New Roman"/>
          <w:szCs w:val="22"/>
          <w:lang w:val="hr-HR"/>
        </w:rPr>
        <w:t xml:space="preserve">.ul. 13258, suvlasništvo Sočev  Barice iz Koprivnice, Miklinovec 50 E udio 3727/7516   i  Sočev  Pavla iz Koprivnice, Miklinovec 50 E udio 3727/7516,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- k.č.br. 6133/2, oranica u Ulici Miroslava Krleže, ukupne površine  43 m2  i k.č.br. 6133/3, oranica u Ulici Miroslava Krleže, ukupne površine  228 m2, </w:t>
      </w:r>
      <w:r>
        <w:rPr>
          <w:rFonts w:cs="Times New Roman" w:ascii="Times New Roman" w:hAnsi="Times New Roman"/>
          <w:szCs w:val="22"/>
        </w:rPr>
        <w:t>upisan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k</w:t>
      </w:r>
      <w:r>
        <w:rPr>
          <w:rFonts w:cs="Times New Roman" w:ascii="Times New Roman" w:hAnsi="Times New Roman"/>
          <w:szCs w:val="22"/>
          <w:lang w:val="hr-HR"/>
        </w:rPr>
        <w:t xml:space="preserve">.ul. 12915, suvlasništvo Sočev  Barice iz Koprivnice, Miklinovec 50 E udio 7725/17850   i  Sočev  Pavla iz Koprivnice, Miklinovec 50 E udio 7725/17850, te vanknjižno vlasništvo Sočev Barice i Pavla iz Koprivnice, Miklinovec 50 E  svakog u ½ dijela  suvlasničkog udjela  2400/17850 koje je u zemljišnim knjigama samo formalno upisano kao vlasništvo Grada Koprivnica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-suvlasnički udio od 3000 m2 od  k.č.br. 6134/2, livada u Miklinovcu, ukupne površine  5302 m2, </w:t>
      </w:r>
      <w:r>
        <w:rPr>
          <w:rFonts w:cs="Times New Roman" w:ascii="Times New Roman" w:hAnsi="Times New Roman"/>
          <w:szCs w:val="22"/>
        </w:rPr>
        <w:t>upisan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k</w:t>
      </w:r>
      <w:r>
        <w:rPr>
          <w:rFonts w:cs="Times New Roman" w:ascii="Times New Roman" w:hAnsi="Times New Roman"/>
          <w:szCs w:val="22"/>
          <w:lang w:val="hr-HR"/>
        </w:rPr>
        <w:t xml:space="preserve">.ul. 836, suvlasništvo Sočev  Barice iz Koprivnice, Miklinovec 50 E udio 1/2   i  Sočev  Pavla iz Koprivnice, Miklinovec 50 E udio ½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Zemljište iz točke I. ovog zaključka kupuje se za 2.145.000,00  kuna (slovima:  dvamilijunastočetrdesetpettisućakuna) s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mljište iz točke I. ovog Zaključka kupuje  se  u svrhu izgradnje atletske staze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944-01/08-01/43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URBROJ:2137/01-07-02/1-08-1</w:t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0:00Z</dcterms:created>
  <dc:creator>N.W.A.</dc:creator>
  <dc:description/>
  <dc:language>en-US</dc:language>
  <cp:lastModifiedBy>Dijana Radotović</cp:lastModifiedBy>
  <cp:lastPrinted>2006-02-23T11:42:00Z</cp:lastPrinted>
  <dcterms:modified xsi:type="dcterms:W3CDTF">2008-04-17T12:16:00Z</dcterms:modified>
  <cp:revision>13</cp:revision>
  <dc:subject/>
  <dc:title>Sočev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