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6/01., 1/02., 3/05., 4/05 - pročišćeni tekst i 1/06.), Gradsko poglavarstvo Grada Koprivnice na 104. sjednici, održanoj 17.04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vedene radove na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izgradnji objekta "MRTVAČNICA" na mjesnom groblju u Bakovčicam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hvaća se okončani obračun s izvoditeljem radova "Danijela"d.o.o. Bakovčice, za izvedene radove na izgradnji objekta "Mrtvačnica" na mjesnom groblju u Bakovčica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A KOPRIVNICE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1-01/07-01/3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2/2-08-24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7:00Z</dcterms:created>
  <dc:creator>Sanja</dc:creator>
  <dc:description/>
  <dc:language>en-US</dc:language>
  <cp:lastModifiedBy>Dijana Radotović</cp:lastModifiedBy>
  <cp:lastPrinted>2008-04-11T14:56:00Z</cp:lastPrinted>
  <dcterms:modified xsi:type="dcterms:W3CDTF">2008-04-17T12:15:00Z</dcterms:modified>
  <cp:revision>4</cp:revision>
  <dc:subject/>
  <dc:title>Danijela zaključak o okončanom obraču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