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</w:rPr>
        <w:t>Na temelju članka 55. Statuta Grada Koprivnice («Glasnik Grada Koprivnice» broj  6/01., 1/02., 3/05., 4/05. – pročišćeni tekst i 1/06.), Gradsko poglavarstvo Grada Koprivnice na 104.. sjednici održanoj 17.04.2008. godine donijelo j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KLJUČA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 odobrenju zaključenja ugovora za nabavu svjetiljki i stupova za potrebe rekonstrukcije javne rasvjete u Dugoj ulici u Koprivnic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Odobrava se zaključenje ugovora za nabavu svjetiljki i stupova za potrebe rekonstrukcije javne rasvjete u Dugoj ulici u Koprivnici sa trgovačkim društvom «Lipapromet» d.o.o. Zagreb, u iznosu 46.720,00 kn bez PDV-a, prema ponudi broj: LP - 290308/BK, od 29.03.2008. godin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>Sredstva za financiranje nabave iz točke I. ovog Zaključka planirana su u Proračunu Grada Koprivnice za 2008. godinu u razdjelu 4, glavi 1, program 3. Javna rasvjeta, aktivnost 01 Izgradnja i rekonstrukcija javne rasvjete, pozicija 4640, broj konta 4214 – Ostali građevinski objekti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  <w:t>III.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>Ovlašćuje se gradonačelnik Grada Koprivnice za potpis ugovora iz točke I. ovog zaključka između Grada Koprivnice i trgovačkog društva «Lipapromet» d.o.o.Zagreb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GRADSKO POGLAVARSTVO</w:t>
      </w:r>
    </w:p>
    <w:p>
      <w:pPr>
        <w:pStyle w:val="Normal"/>
        <w:jc w:val="center"/>
        <w:rPr/>
      </w:pPr>
      <w:r>
        <w:rPr/>
        <w:t>GRADA KOPRIV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360-01/08-01/6</w:t>
      </w:r>
    </w:p>
    <w:p>
      <w:pPr>
        <w:pStyle w:val="Normal"/>
        <w:rPr/>
      </w:pPr>
      <w:r>
        <w:rPr/>
        <w:t>URBROJ:2137/01-07-01/4-08-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EDSJEDNIK: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Zvonimir Mršić, pr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2:08:00Z</dcterms:created>
  <dc:creator>Jasna</dc:creator>
  <dc:description/>
  <dc:language>en-US</dc:language>
  <cp:lastModifiedBy>Dijana Radotović</cp:lastModifiedBy>
  <cp:lastPrinted>2008-03-27T14:24:00Z</cp:lastPrinted>
  <dcterms:modified xsi:type="dcterms:W3CDTF">2008-04-17T12:14:00Z</dcterms:modified>
  <cp:revision>14</cp:revision>
  <dc:subject/>
  <dc:title>Zaključak materijal J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