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4. sjednici održanoj 17.04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odobrenju zaključenja ugovora za vršenje stručnog nadzora nad izvođenjem radova na komunalnom opremanju stambene zone «PRI SV. MAGDALENI» u Kopriv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obrava se zaključenje ugovora za vršenje stručnog nadzora nad izvođenjem radova na izvođenjem radova na komunalnom opremanju stambene zone «PRI SV. MAGDALENI» dio Ulice UK3 u Koprivnici, sa trgovačkim društvom «COART» d.o.o. Koprivnica, u iznosu 8.900,00 kn bez PDV-a, prema ponudi od 14.04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. Razdjel 4, Glava1, Program 4 Poslovne i stambene zone, Aktivnost 02 Proširenje stambenih zona, pozicija 4670, konto 4214 – ostali građevinski objekt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COART»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7</w:t>
      </w:r>
    </w:p>
    <w:p>
      <w:pPr>
        <w:pStyle w:val="Normal"/>
        <w:rPr/>
      </w:pPr>
      <w:r>
        <w:rPr/>
        <w:t>URBROJ:2137/01-07-01/4-08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2:00Z</dcterms:created>
  <dc:creator>Jasna</dc:creator>
  <dc:description/>
  <dc:language>en-US</dc:language>
  <cp:lastModifiedBy>Dijana Radotović</cp:lastModifiedBy>
  <cp:lastPrinted>2008-04-14T12:46:00Z</cp:lastPrinted>
  <dcterms:modified xsi:type="dcterms:W3CDTF">2008-04-17T12:12:00Z</dcterms:modified>
  <cp:revision>10</cp:revision>
  <dc:subject/>
  <dc:title>Zaključak UK3 nad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