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4. sjednici održanoj 17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za vršenje stručnog nadzora nad izvođenjem radova na rekonstrukciji Duge ulice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vršenje stručnog nadzora nad izvođenjem radova na rekonstrukciji Duge ulice u Koprivnici,  sa trgovačkim društvom «FORMA-BIRO» d.o.o. Koprivnica, u iznosu 32.000,00 kn bez PDV-a, prema ponudi broj: 15/08, od 14.04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. Razdjel 4, Glava1, Program 1 Izgradnja prometnica i staza, Aktivnost 02 Rekonstrukcija ulica, pozicija 4550, konto 4213 – Ceste, željeznice i sličn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FORMA-BIRO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5</w:t>
      </w:r>
    </w:p>
    <w:p>
      <w:pPr>
        <w:pStyle w:val="Normal"/>
        <w:rPr/>
      </w:pPr>
      <w:r>
        <w:rPr/>
        <w:t>URBROJ:2137/01-07-01/4-0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2:00Z</dcterms:created>
  <dc:creator>Jasna</dc:creator>
  <dc:description/>
  <dc:language>en-US</dc:language>
  <cp:lastModifiedBy>Dijana Radotović</cp:lastModifiedBy>
  <cp:lastPrinted>2008-04-14T11:25:00Z</cp:lastPrinted>
  <dcterms:modified xsi:type="dcterms:W3CDTF">2008-04-17T12:07:00Z</dcterms:modified>
  <cp:revision>7</cp:revision>
  <dc:subject/>
  <dc:title>Duga ulica zaključak nad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