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4. sjednici održanoj 17.04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ind w:left="1260" w:hanging="0"/>
        <w:jc w:val="center"/>
        <w:rPr/>
      </w:pPr>
      <w:r>
        <w:rPr/>
        <w:t>o odobrenju zaključenja ugovora za popravak i prekrivanje krovišta objekta "Društveni dom " u Re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popravak i prekrivanje krovišta na objektu "Društveni dom" u Reki sa Tesarskim obrtom "JOŽA" vl. Joža Šepl, Koprivnička 5, Stari Grad, Koprivnica, u iznosu 64.529,52 kn bez PDV-a, prema ponudi, od 26.03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</w:rPr>
      </w:pPr>
      <w:r>
        <w:rPr/>
        <w:tab/>
        <w:t>Sredstva za financiranje nabave iz točke I. ovog Zaključka planirana su u Proračunu Grada Koprivnice za 2008. godinu, razdjel  4, glava 2 Upravljanje imovinom grada, program 2 Održavanje objekata, aktivnost 01 Tekuće i investicijsko održavanje objekata, pozicija 4780, broj konta 3232 – Usluge tekućeg i investicijskog održavanj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obrta "Joža"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KLASA: 360-01/08-01/32</w:t>
      </w:r>
    </w:p>
    <w:p>
      <w:pPr>
        <w:pStyle w:val="Normal"/>
        <w:rPr/>
      </w:pPr>
      <w:r>
        <w:rPr/>
        <w:t>URBROJ:2137/01-07-02/2-0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08:00Z</dcterms:created>
  <dc:creator>Jasna</dc:creator>
  <dc:description/>
  <dc:language>en-US</dc:language>
  <cp:lastModifiedBy>Dijana Radotović</cp:lastModifiedBy>
  <cp:lastPrinted>2008-04-14T08:51:00Z</cp:lastPrinted>
  <dcterms:modified xsi:type="dcterms:W3CDTF">2008-04-17T12:05:00Z</dcterms:modified>
  <cp:revision>4</cp:revision>
  <dc:subject/>
  <dc:title>Zaključak popravak krov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