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4. sjednici održanoj 17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radu projektne dokumentacije</w:t>
      </w:r>
    </w:p>
    <w:p>
      <w:pPr>
        <w:pStyle w:val="Normal"/>
        <w:jc w:val="center"/>
        <w:rPr/>
      </w:pPr>
      <w:r>
        <w:rPr/>
        <w:t xml:space="preserve">rekonstrukcije vodovodne i kanalizacijske mreže  </w:t>
      </w:r>
    </w:p>
    <w:p>
      <w:pPr>
        <w:pStyle w:val="Normal"/>
        <w:jc w:val="center"/>
        <w:rPr/>
      </w:pPr>
      <w:r>
        <w:rPr/>
        <w:t>u Goričkoj i Potočnoj ulici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radu projektne dokumentacije za rekonstrukciju vodovodne i kanalizacijske mreže u Goričkoj i Potočnoj ulici u Koprivnici sa GKP Komunalac Koprivnica  u iznosu 45.550,00  kn bez PDV-a, prema ponudi broj: 3469/08, od 03.04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2. Izgradnja komunalne infrastrukture, aktivnost 01 Izgradnja vodovoda i kanalizacije , pozicija 4611, broj konta 4126 – Ostala nematerijalna imovina – vodovod-projekti i nadzo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GKP Komunalac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35</w:t>
      </w:r>
    </w:p>
    <w:p>
      <w:pPr>
        <w:pStyle w:val="Normal"/>
        <w:rPr/>
      </w:pPr>
      <w:r>
        <w:rPr/>
        <w:t>URBROJ:2137/01-07-01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4:00Z</dcterms:created>
  <dc:creator>Jasna</dc:creator>
  <dc:description/>
  <dc:language>en-US</dc:language>
  <cp:lastModifiedBy>Dijana Radotović</cp:lastModifiedBy>
  <cp:lastPrinted>2008-04-17T14:04:00Z</cp:lastPrinted>
  <dcterms:modified xsi:type="dcterms:W3CDTF">2008-04-17T12:04:00Z</dcterms:modified>
  <cp:revision>3</cp:revision>
  <dc:subject/>
  <dc:title>Zaključak Potočna,Gori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