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6/01., 1/02., 3/05., broj 4/05 – pročišćeni tekst, 1/06), Gradsko poglavarstvo Grada Koprivnice na 104. sjednici održanoj 17.04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ponude za rekonstrukciju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metnice u Dugoj ulici u Koprivni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tri zaprimljene, sve tri prihvatljive ponude za rekonstrukciju prometnice u Dugoj ulici u Koprivnici, prihvaća se kao najpovoljnija, ponuda ponuditelja «Koming» d.o.o., Mosna 15, Koprivnica, u iznosu od 1.613.425,39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Financijska sredstv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navedenu nabavu teretit će Proračun Grada Koprivnice za 2008. godin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Glava 1, aktivnost 02 – rekonstrukcija ulica, pozicija 4550, konto 4213 – Ceste, željeznice i sličn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7. E-V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d Koprivnica objavio je dana 20.03.2008. godine u Elektroničkom oglasniku javne nabave u «Narodnim novinama», pod brojem N-02-V-103336-190308, poziv za nadmetanje za rekonstrukciju Duge ulice u Koprivnici. Temeljem odredaba Zakona o javnoj nabavi proveden je otvoreni postupak javne nabave. Procijenjena vrijednost nabave iznosila je 2.000.000,00 kn. U zakonskom roku zaprimljene su tri ponude i to ponude ponuditelja: «Pavlic-asfalt-beton» d.o.o., Goričan; «Koming» d.o.o., Koprivnica; i «PZC cestogradnja» d.o.o., Draganovec – Koprivnica. Pregledom i ocjenom ponuda utvrđeno je da su sve zaprimljene ponude prihvatljive. Dokumentacijom za nadmetanje propisano je, sukladno čl. 58. st. 1.b Zakona o javnoj nabavi, da je kriterij na kojem javni naručitelj temelji odabir ponude najniža cijena, a kako je ponuda ponuditelja «Koming» d.o.o., Koprivnica najniža po cijeni, odlučeno je na prijedlog ovlaštenih predstavnika naručitelja kao u točki 1. ove Odluke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Rok mirovanja iznosi 12 dana od dana dostave ove Odluke o odabiru svakom ponuditelj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UTA O PRAVNOM LIJEKU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zadovoljna strana može u ovom postupku javne nabave, pod uvjetima utvrđenima Zakonom o javnoj nabavi, izjavljivanjem žalbe u roku od osam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Pavlic-asfalt-beton» d.o.o., Dravska 18, 40324 Goričan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Koming» d.o.o., Mosna 15, 48000 Koprivnica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PZC cestogradnja» d.o.o., Radnička cesta 33, Draganovec, 48000 Kopriv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4:00Z</dcterms:created>
  <dc:creator> </dc:creator>
  <dc:description/>
  <dc:language>en-US</dc:language>
  <cp:lastModifiedBy>Dijana Radotović</cp:lastModifiedBy>
  <cp:lastPrinted>2008-03-05T12:52:00Z</cp:lastPrinted>
  <dcterms:modified xsi:type="dcterms:W3CDTF">2008-04-17T11:54:00Z</dcterms:modified>
  <cp:revision>11</cp:revision>
  <dc:subject/>
  <dc:title>Odluka rek. Duga u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