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22-01/08-01/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5/1-08-5</w:t>
      </w:r>
    </w:p>
    <w:p>
      <w:pPr>
        <w:pStyle w:val="Normal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color w:val="FF66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oj 6/01., 1/02., 3/05., 4/05 – pročišćeni tekst, 1/06), Gradsko poglavarstvo Grada Koprivnice na 104. sjednici održanoj 17.04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odabiru ponude za obvezatnu preventivnu deratizaciju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 području Grada Koprivnice za 2008. godin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vije zaprimljene, ali samo jedne prihvatljive ponude za obvezatnu preventivnu deratizaciju na području Grada Koprivnice za 2008. godinu, prihvaća se ponuda ponuditelja «Sanitacija» d.o.o., Hrvatskih branitelja 1, Koprivnica, u iznosu od 74.417,00 kn bez PDV-a.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Financijska sredstva za navedenu nabavu teretit će Proračun Grada Koprivnice za 2008. godinu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1, Glava 1, aktivnost 01 – administrativno i stručno osoblje, pozicija 370,                                                          konto 3236 – zdravstvene i veterinarske uslu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11. E-M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Grad Koprivnica objavio je dana 31.03.2008. godine u Elektroničkom oglasniku javne nabave u «Narodnim novinama», pod brojem N-16-M-104147-280308, poziv za nadmetanje za obvezatnu preventivnu deratizaciju na području Grada Koprivnice za 2008. godinu. Temeljem odredaba Zakona o javnoj nabavi proveden je otvoreni postupak javne nabave. Procijenjena vrijednost nabave iznosila je 110.000,00 kn. U zakonskom roku zaprimljene su dvije ponude i to ponude ponuditelja: «Veterinarska stanica Koprivnica» d.o.o., Koprivnica i «Sanitacija» d.o.o., Koprivnica. Člankom 84. st. 1. t. 3. Zakona o javnoj nabavi propisano je da je prije donošenja odluke o odabiru javni naručitelj obvezan na osnovi rezultata pregleda i ocjene ponuda isključiti ponudu ponuditelja koji nije dokazao svoju sposobnost sukladno dokumentaciji za nadmetanje i odredbama Zakona, a kako ponuditelj «Veterinarska stanica Koprivnica» d.o.o. nije dokazao financijsku sposobnost, isti je isključen. Obzirom da je ponuda ponuditelja «Sanitacija» d.o.o., Koprivnica prihvatljiva, odlučeno je na prijedlog ovlaštenih predstavnika naručitelja kao u točki 1. ove Odluke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Rok mirovanja iznosi pet dana od dana dostave ove Odluke o odabir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PUTA O PRAVNOM LIJEKU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ezadovoljna strana, može u ovom postupku javne nabave, pod uvjetima utvrđenima Zakonom o javnoj nabavi, izjavljivanjem žalbe u roku od tri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Veterinarska stanica Koprivnica» d.o.o., M. P. Miškine 66, 48000 Koprivnic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Sanitacija» d.o.o., Hrvatskih branitelja 1, 48000 Koprivnic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06:00Z</dcterms:created>
  <dc:creator> </dc:creator>
  <dc:description/>
  <dc:language>en-US</dc:language>
  <cp:lastModifiedBy>Dijana Radotović</cp:lastModifiedBy>
  <cp:lastPrinted>2008-03-05T12:52:00Z</cp:lastPrinted>
  <dcterms:modified xsi:type="dcterms:W3CDTF">2008-04-17T11:53:00Z</dcterms:modified>
  <cp:revision>6</cp:revision>
  <dc:subject/>
  <dc:title>Odluka o odabiru ponude za deratizaci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