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 w:val="false"/>
          <w:sz w:val="20"/>
          <w:szCs w:val="20"/>
        </w:rPr>
        <w:t>Na temelju članka 55. Statuta Grada Koprivnice („Glasnik Grada Koprivnice“ broj 6/01., 1/02., 3/05., 4/05 – pročišćeni tekst i 1/06) Gradsko poglavarstvo Grada Koprivnice na 104. sjednici održanoj 17.04.2008. godine, donijelo 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 xml:space="preserve">o iniciranju javnih radova i  zapošljavanju teže zapošljivih nezaposlenih osob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 Programu javnih radov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Grad Koprivnica inicira javne radove za zapošljavanje teže zapošljivih nezaposlenih osoba temeljem Mjera iz Godišnjeg plana poticanja zapošljavanja za 2008. godinu, a sukladno Nacionalnom akcijskom planu zapošljavanja za razdoblje od 2005. do 2008. godine.</w:t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 xml:space="preserve">Program „Javni radovi za teže zapošljive nezaposlene osobe“ sastavni je dio ove  Odluk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Hrvatski zavod za zapošljavanje sufinancirat će u 70%-tnom iznosu zapošljavanje za 15 osoba prema Programu javnih radova u trajanju od pet i pol mjeseci  u razdoblju od četvrtog do devetog mjeseca 2008. godine, što uključuje mjesečni bruto iznos po osobi 1.608,60 kuna i putne troškove u iznosu od 250,00 kn po osobi mjeseč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Grad Koprivnica snosit će troškove mjesečne bruto plaće za 15 osoba u iznosu od 1.084,65 kn po osobi.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Sredstva iz ove točke terete Proračun Grada Koprivnice za 2008. godinu, redni broj: 3500, broj konta: 3811-Tekuće donacije u novcu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IV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U skladu s točkom I. i II. ove Odluke, Grad Koprivnica zaključit će Ugovor o sufinanciranju zapošljavanja teže zapošljivih nezaposlenih osoba „Javni radovi“ (Mjera 7) s Hrvatskim zavodom za zapošljavanje u trajanju od 5 i pol mjeseci (travanj – rujan 2008.godine).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 xml:space="preserve">Za Provođenje Programa „Javni radovi za teže zapošljive nezaposlene osobe“ zadužuje se Upravni odjel za društvene djelatnosti Grada Koprivnic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I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sz w:val="20"/>
        </w:rPr>
        <w:t>Na osobe zaposlene prema Programu javnih radova primjenjuju se prava iz Ugovora sa Hrvatskim zavodom za zapošljavanje, te prava iz radnog odnosa sukladno odgovarajućim propisima, a ne primjenjuje se Kolektivni ugovor za službenike i namještenike u Upravnim tijelima Grada Koprivnic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 w:val="false"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Ovlašćuje se gradonačelnik za potpis Ugovora s Hrvatskim zavodom za zapošljavanje u skladu s ovom Odluk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GRADSKO POGLAVARSTV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GRADA KOPRIV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KLASA: 100-01/08-01/01</w:t>
      </w:r>
    </w:p>
    <w:p>
      <w:pPr>
        <w:pStyle w:val="Normal"/>
        <w:jc w:val="both"/>
        <w:rPr/>
      </w:pPr>
      <w:r>
        <w:rPr>
          <w:rFonts w:cs="Arial"/>
          <w:szCs w:val="20"/>
        </w:rPr>
        <w:t>URBROJ: 2137/01-04/3-08-8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PREDSJEDNIK: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Zvonimir Mršić, prof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1:00Z</dcterms:created>
  <dc:creator>Dijana Radotović</dc:creator>
  <dc:description/>
  <dc:language>en-US</dc:language>
  <cp:lastModifiedBy>Dijana Radotović</cp:lastModifiedBy>
  <cp:lastPrinted>2006-10-19T08:12:00Z</cp:lastPrinted>
  <dcterms:modified xsi:type="dcterms:W3CDTF">2008-04-17T11:51:00Z</dcterms:modified>
  <cp:revision>13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