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3. sjednici održanoj 08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ugovora za izgradnju javne rasvjete</w:t>
      </w:r>
    </w:p>
    <w:p>
      <w:pPr>
        <w:pStyle w:val="Normal"/>
        <w:jc w:val="center"/>
        <w:rPr/>
      </w:pPr>
      <w:r>
        <w:rPr/>
        <w:t>u dijelu stambene zone «Pri Sv. Magdaleni»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obrava se zaključenje ugovora za izgradnju javne rasvjete u dijelu stambene zone «Pri Sv. Magdaleni» u Koprivnici – dio Ulice UK3 sa trgovačkim društvom «Elin» d.o.o. Koprivnica, u iznosu 38.343,75 kn bez PDV-a, prema ponudi od 12.03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4. Poslovne i stambene zone, aktivnost 02 Proširenje stambenih zona, pozicija 467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Elin» d.o.o.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8</w:t>
      </w:r>
    </w:p>
    <w:p>
      <w:pPr>
        <w:pStyle w:val="Normal"/>
        <w:rPr/>
      </w:pPr>
      <w:r>
        <w:rPr/>
        <w:t>URBROJ:2137/01-07-01-08-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8:00Z</dcterms:created>
  <dc:creator>Jasna</dc:creator>
  <dc:description/>
  <dc:language>en-US</dc:language>
  <cp:lastModifiedBy>Dijana Radotović</cp:lastModifiedBy>
  <cp:lastPrinted>2008-03-27T14:24:00Z</cp:lastPrinted>
  <dcterms:modified xsi:type="dcterms:W3CDTF">2008-04-14T11:42:00Z</dcterms:modified>
  <cp:revision>18</cp:revision>
  <dc:subject/>
  <dc:title>Zaključak JR U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