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>Na temelju članka 55. Statuta Grada Koprivnice (“Glasnik Grada Koprivnice” br. 4/05 – pročišćeni tekst i 1/06.), Gradsko poglavarstvo Grada Koprivnice na 103. sjednici, održanoj 08.04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KT Župi Uznesenja Blažene Djevice Marije Moč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ju se sredstava RKT Župi Uznesenja Blažene Djevice Marije Močile u iznosu od 70.000,00 kn za namirenje dijela troškova obnove crk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pozicija 60, broj konta: 3851 –nepredviđeni rashodi do visine proračunske pričuve, a bit će doznačena na žiro-račun broj: 2390001 – 110017331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95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2:00Z</dcterms:created>
  <dc:creator>Ankica Nježić</dc:creator>
  <dc:description/>
  <dc:language>en-US</dc:language>
  <cp:lastModifiedBy>Dijana Radotović</cp:lastModifiedBy>
  <dcterms:modified xsi:type="dcterms:W3CDTF">2008-04-08T09:23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