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103. sjednici održanoj 08.04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državanja proslava vjenčanja,  odobrava se produljenje radnog vremena ugostiteljskom objektu   "ZRINSKI", vlasnika Franjo Zrinski, adresa: Koprivnica, Novi Brežanec 6, sa:</w:t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12.04./13.04.2008. (subota/nedjelja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9.04./20.04.2008. (subota/nedjelj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26.04./27.04.2008. (subota/nedjelja)      do 6,00 sati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0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4-08T09:20:00Z</dcterms:modified>
  <cp:revision>8</cp:revision>
  <dc:subject/>
  <dc:title>Zaključak o produljenju radnog vremena ugostiteljskom objektu ZRI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