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03. sjednici održanoj 08.04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JAM NJAM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rigodne prodaje proizvoda kebab, hamburger, chickenburger po popularnim cijenama,  odobrava se produljenje radnog vremena objektu brze prehrane "NJAM NJAM", vlasnika, Krešimira Ložnjak, adresa: Koprivnica, J. Vargovića 2 sa: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1.04./12.04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2.04./13.04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18.04./19.04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9.04./20.04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5.04./26.04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6.04./27.04.2008. (subota/nedjelja)      do 4,00 sata       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8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4-08T09:19:00Z</dcterms:modified>
  <cp:revision>6</cp:revision>
  <dc:subject/>
  <dc:title>Zaključak o produljenju ugostiteljskom objektu brze prehrane NJAM NJ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