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oj 6/01., 1/02., 3/05., 4/05-pročišćeni tekst i 1/06), Gradsko poglavarstvo Grada Koprivnice na 103. sjednici održanoj 08.04.2008.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 odobrenju sredstava za subvencionir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mikročipiranja pasa na području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Odobrava se subvencioniranje mikročipiranja pasa starijih od jedne godine na području  Grada Koprivnice u 2008. godini iz Proračuna Grada Koprivnice po cijeni od 45,00 kuna po psu (u cijenu je uključen PDV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Financijska sredstva iz točke I. ovog Zaključka teretit će Proračun Grada Koprivnice za 2008. godinu poziciju 370, konto 3236- zdravstvene i veterinarske uslu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Ovlašćuje se gradonačelnik za potpis ugovora između Grada Koprivnice i Veterinarske stanice d.d. Koprivnica i Veterinarske stanice – Nova d.o.o. Koprivnica koji će po cijeni iz točke I. obavljati mikročipiranje pasa na području Grada Koprivn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322-01/08-01/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5/1-08-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9:00Z</dcterms:created>
  <dc:creator>Jasmina</dc:creator>
  <dc:description/>
  <dc:language>en-US</dc:language>
  <cp:lastModifiedBy>Dijana Radotović</cp:lastModifiedBy>
  <dcterms:modified xsi:type="dcterms:W3CDTF">2008-04-08T09:16:00Z</dcterms:modified>
  <cp:revision>7</cp:revision>
  <dc:subject/>
  <dc:title>mikročipir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