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"Glasnik Grada Koprivnice" broj 6/01., 1/02., 3/05., 4/05-pročišćeni tekst i 1/06), Gradsko poglavarstvo Grada Koprivnice na 103. sjednici održanoj 08.04.2008. godine,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LJUČA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o odobrenju sredstava za subvencioniranj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umjetnog osjemenjivanja goveda na području Grada Koprivn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dobrava se subvencioniranje umjetnog osjemenjivanja  goveda na području  Grada Koprivnice u 2008. godini iz Proračuna Grada Koprivni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šak umjetnog osjemenjivanja  plaća se jednokratno i iznosi 188,52 kuna  (usluga bez PDV-a).    U cijenu je uračunat prijevoz i usluga rada, a kod ponovnog osjemenjivanja trošak prijevoza i usluga rada snosi vlasnik goved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inancijska sredstva iz točke II. ovog Zaključka teretit će Proračun Grada Koprivnice za 2008. godinu poziciju 370, konto 3236- zdravstvene i veterinarske uslug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lašćuje se gradonačelnik za potpis ugovora Grada Koprivnice sa Veterinarskom stanicom d.d. Koprivnica i Veterinarskom stanicom – nova d.o.o. Koprivnica koji će pod istim uvjetima utvrđenim u točki  II. ovog Zaključka obavljati umjetno osjemenjivanje goveda na području Grada Koprivni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POGLAVARSTVO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322-01/08-01/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2137/01-05/1-08-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: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vonimir Mršić, prof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16:00Z</dcterms:created>
  <dc:creator>Jasmina</dc:creator>
  <dc:description/>
  <dc:language>en-US</dc:language>
  <cp:lastModifiedBy>Dijana Radotović</cp:lastModifiedBy>
  <dcterms:modified xsi:type="dcterms:W3CDTF">2008-04-08T09:15:00Z</dcterms:modified>
  <cp:revision>4</cp:revision>
  <dc:subject/>
  <dc:title>Umjetno osjemenjiv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