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</w:r>
    </w:p>
    <w:p>
      <w:pPr>
        <w:pStyle w:val="Tijeloteksta2"/>
        <w:rPr/>
      </w:pPr>
      <w:r>
        <w:rPr>
          <w:rFonts w:cs="Times New Roman" w:ascii="Times New Roman" w:hAnsi="Times New Roman"/>
          <w:szCs w:val="24"/>
        </w:rPr>
        <w:t>Na temelju članka 55.Statuta Grada Koprivnice ( “Glasnik Grada Koprivnice”  broj 4/05 – pročišćeni tekst, 1/06.), Gradsko poglavarstvo Grada Koprivnice na 103.  sjednici održanoj dana         08.04.2008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 A K L J U Č A 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 odobravanju privremenog korištenja stana Petrić Jasni iz Koprivnic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Odobrava se privremeno korištenje dvosobnog stana u vlasništvu Grada Koprivnica koji se nalazi u Koprivnici, Trg Franje Mraza 24, IV kat  površine 55,02 m2, Petrić Jasni iz Koprivnice, J.J. Strossmayera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Stan imaju pravo koristiti  članovi obiteljskog domaćinstva, sin Zoran Petrić iz Koprivnice, J.J. Strossmayera 2  i suprug Petar Petrić iz Koprivnice, J.J. Strossmayera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Stan iz točke I. ovog Zaključka daje se na privremeno korištenje do rješavanja stambenog pitanja obitelji Petrić, a najdulje do 15.listopada 2008. god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Obitelj Petrić se za vrijeme korištenja stana obavezuje Gradu Koprivnica plaćati  najamninu u visini zaštićene najamnine za navedeni stan te druge troškove vezane za korištenje stana (električne energije, grijanje, komunalna naknada, smeće, voda, čišćenje zajedničkih dijelova zgrade i sl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Ovlašćuje se gradonačelnik Grada Koprivnice za potpisivanje ugovora o privremenom korištenju st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               </w:t>
        <w:tab/>
        <w:tab/>
        <w:t xml:space="preserve">   Zvonimir Mršić pro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371-01/08-01/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2137/01-07-02/1-08-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sz w:val="24"/>
          <w:lang w:val="hr-HR"/>
        </w:rPr>
        <w:tab/>
        <w:tab/>
        <w:tab/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hr-HR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41:00Z</dcterms:created>
  <dc:creator>N.W.A.</dc:creator>
  <dc:description/>
  <dc:language>en-US</dc:language>
  <cp:lastModifiedBy>Dijana Radotović</cp:lastModifiedBy>
  <cp:lastPrinted>2008-03-25T13:38:00Z</cp:lastPrinted>
  <dcterms:modified xsi:type="dcterms:W3CDTF">2008-04-08T09:14:00Z</dcterms:modified>
  <cp:revision>4</cp:revision>
  <dc:subject/>
  <dc:title>Petrić korištenje st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