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Tijeloteksta2"/>
        <w:rPr/>
      </w:pPr>
      <w:r>
        <w:rPr>
          <w:rFonts w:cs="Times New Roman" w:ascii="Times New Roman" w:hAnsi="Times New Roman"/>
          <w:szCs w:val="24"/>
        </w:rPr>
        <w:t>Na temelju članka 55.Statuta Grada Koprivnice ( “Glasnik Grada Koprivnice”  broj 6/01., 1/02., 3/05., 4/05 – pročišćeni tekst, 1/06.), Gradsko poglavarstvo Grada Koprivnice na 103. sjednici održanoj dana  08.04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davanju na  korištenje prostorije u vlasništvu Grada Koprivnice akademskom slikaru Romanu Baričević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Daje se na korištenje prostorija  u vlasništvu Grada Koprivnica koji se nalazi u Koprivnici Ante Starčevića 20,  površine   20,00 m2, akademskom slikaru Romanu Baričeviću iz Koprivnice A. Starčevića 3, radi skladištenja umjetničkih sl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ostorija iz točke I. ovog Zaključka daje se na korištenje bez naknade, a korisnik  se obavezuje Gradu Koprivnici plaćati 20% potrošnje plina  i 2 % potrošnje električne energ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ostorija se daje na korištenje na neodređeno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Ovlašćuje se gradonačelnik Grada Koprivnice za potpis ugovora o korištenju prostorije iz točke I. ovog Zaključ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</w:t>
        <w:tab/>
        <w:tab/>
        <w:t xml:space="preserve">   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372-01/04-01/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37/01-07-02/1-08-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hr-HR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57:00Z</dcterms:created>
  <dc:creator>N.W.A.</dc:creator>
  <dc:description/>
  <dc:language>en-US</dc:language>
  <cp:lastModifiedBy>Dijana Radotović</cp:lastModifiedBy>
  <cp:lastPrinted>2004-02-06T13:41:00Z</cp:lastPrinted>
  <dcterms:modified xsi:type="dcterms:W3CDTF">2008-04-08T09:13:00Z</dcterms:modified>
  <cp:revision>25</cp:revision>
  <dc:subject/>
  <dc:title>Baričević korišt poslovn prostor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