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4/05.- pročišćeni tekst, 1/06.), Gradsko poglavarstvo Grada Koprivnice na 103.  sjednici održanoj  08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2663/6  i 2663/7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3193, označenog kao k.č.br. 2663/6  oranica u Miklinovcu,  površine 16 m2 i  k.č.br. 2663/7  oranica u Miklinovcu,  površine 240 m2,  suvlasništvo  Grošić Darko iz Koprivnice, Donji Banovec 4 i Markulin Robert iz Koprivnice, Basaričekova 18, za iznos od  51.200,00 kuna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5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2:00Z</dcterms:created>
  <dc:creator>N.W.A.</dc:creator>
  <dc:description/>
  <dc:language>en-US</dc:language>
  <cp:lastModifiedBy>Dijana Radotović</cp:lastModifiedBy>
  <cp:lastPrinted>2008-04-07T10:26:00Z</cp:lastPrinted>
  <dcterms:modified xsi:type="dcterms:W3CDTF">2008-04-08T09:11:00Z</dcterms:modified>
  <cp:revision>3</cp:revision>
  <dc:subject/>
  <dc:title>Zaključak o odobrenju kupnje zemljišta k.pč.br. 2663/6 i 2663/7 u k.o. Kopri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