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4/05.- pročišćeni tekst, 1/06.), Gradsko poglavarstvo Grada Koprivnice na  103. sjednici održanoj  08.04.2008. godine, donosi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zemljišta k.č.br. 6868/1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4918, označeno kao k.č.br. 6868/1, oranica u Farkašiću,  površine  4128 m2, suvlasništvo Posavec Ksenije iz Koprivnice, Novi Brežanec 19A  udio 1/2 i  Čoklica Sunčice iz Peteranca, Frana Galovića 123 (u zemljišnim knjigama upisana kao Dežmarić Sunčica) udio 1/2   za  825.600,00 kuna (slovima: osamstodvadesetpettisućašestokuna) s rokom isplate od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Zemljište iz točke I. ovog Zaključka kupuje  se  u svrhu proširenja  Poslovne zone Radnička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ih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4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1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3:00Z</dcterms:created>
  <dc:creator>N.W.A.</dc:creator>
  <dc:description/>
  <dc:language>en-US</dc:language>
  <cp:lastModifiedBy>Dijana Radotović</cp:lastModifiedBy>
  <cp:lastPrinted>2008-04-08T11:08:00Z</cp:lastPrinted>
  <dcterms:modified xsi:type="dcterms:W3CDTF">2008-04-08T09:08:00Z</dcterms:modified>
  <cp:revision>6</cp:revision>
  <dc:subject/>
  <dc:title>Kupnja Radnička Posavec, Čok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