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/>
        <w:tab/>
        <w:t>Na temelju članka 55. Statuta Grada Koprivnice (“Glasnik Grada Koprivnice” br. 6/01., 1/02., 3/05., 4/05 – pročišćeni tekst i 1/06.), Gradsko poglavarstvo Grada Koprivnice na 103.  sjednici, održanoj 08.04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risniku gradske stipendije studentu Geotehničkog fakulteta Danijelu Lovrenčiću iz Koprivnice, Miklinovec 83, odobravaju se sredstva u iznosu od 6.000,00 kn za podmirenje dijela troškova upisa razlikovnog dodiplomskog studija na Građevinskom fakultetu, Sveučilišta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2383, broj konta: 3812-Tekuće donacije u naravi, a bit će doznačena na tekući račun korisnika broj: 3213415676 otvoren kod Podravske banke d.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4-01/08-01/20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31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4-08T09:07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