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</w:t>
      </w:r>
      <w:r>
        <w:rPr>
          <w:rFonts w:cs="Times New Roman" w:ascii="Times New Roman" w:hAnsi="Times New Roman"/>
          <w:lang w:val="hr-HR"/>
        </w:rPr>
        <w:t>Na temelju članka 55. Statuta Grada Koprivnice (“Glasnik Grada Koprivnice” br. 6/01., 1/02., 3/05., 4/05 - pročišćeni tekst i br. 1/06) Gradsko poglavarstvo Grada Koprivnice na 103. sjednici, održanoj 08.04.2008. 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>o raspodjeli sredstava za sufinanciranje programa slobodnih aktiv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 školskih učeničkih natjecanja u 2008. god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"/>
        <w:rPr/>
      </w:pPr>
      <w:r>
        <w:rPr>
          <w:rFonts w:cs="Times New Roman" w:ascii="Times New Roman" w:hAnsi="Times New Roman"/>
        </w:rPr>
        <w:t>Odobravaju se sredstva za sufinanciranje programa slobodnih aktivnosti polaznika odgojno-obrazovnih ustanova s područja Grada Koprivnice u iznosu od 246.940,00 kn za razdoblje siječanj - lipanj 2008. godine, prema tabeli u prilogu koja je sastavni dio ovog Zaključ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>Odobravaju se sredstva (u bruto iznosima) za sufinanciranje programa školskih natjecanja do razine županijskih natjecanja učenika osnovnih škola s područja Grada Koprivnice, prema sljedećima kriteriji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r-HR"/>
        </w:rPr>
        <w:t>za prehranu učenika na natjecanju – 30,00 kn po učeni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r-HR"/>
        </w:rPr>
        <w:t>za dnevnicu voditelja, člana organizacijskog povjerenstva ili člana ispitne komisije – 170,00 kn (do 8 sati natjecanja ½ dnevni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r-HR"/>
        </w:rPr>
        <w:t>za troškove prijevoza na natjecanje izvan Koprivnice - stvarni troškov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ab/>
        <w:t>Odobrena sredstva iz točke I. i II. ovog Zaključka terete Proračun Grada Koprivnice za 2008. godinu, razdjel 2, kako slijed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Dječji vrtić “Smiješak“ Koprivnica – 790-3811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Š “Antun Nemčić Gostovinski“ Koprivnica – od 2050-3111 do 2110-329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Š “Braća Radić“ Koprivnica – od 2120-3111 do 2151-329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Š “Đuro Ester“ Koprivnica – od 2160-3111 do 2191-329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COOR "Podravsko sunce" Koprivnica – od 2200-3111 do 2240-329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Gimnazija “Fran Galović“ Koprivnica, Srednja škola Koprivnica i Obrtnička škola </w:t>
        <w:tab/>
        <w:t>Koprivnica – 2250-3811.</w:t>
      </w:r>
    </w:p>
    <w:p>
      <w:pPr>
        <w:pStyle w:val="Tijeloteksta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 KOPRIV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hr-HR"/>
        </w:rPr>
        <w:t>Klasa:  602-02/08-01/2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hr-HR"/>
        </w:rPr>
      </w:pPr>
      <w:r>
        <w:rPr>
          <w:rFonts w:cs="Times New Roman" w:ascii="Times New Roman" w:hAnsi="Times New Roman"/>
          <w:lang w:val="hr-HR"/>
        </w:rPr>
        <w:t>Urbroj: 2137/01-04/2-08-3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hr-HR"/>
        </w:rPr>
      </w:pPr>
      <w:r>
        <w:rPr>
          <w:rFonts w:cs="Times New Roman" w:ascii="Times New Roman" w:hAnsi="Times New Roman"/>
          <w:color w:val="FFFFFF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ijeloteksta">
    <w:name w:val="Tijelo teksta"/>
    <w:basedOn w:val="Normal"/>
    <w:qFormat/>
    <w:pPr>
      <w:ind w:firstLine="720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9:00Z</dcterms:created>
  <dc:creator>MLADEN ANTOLIC</dc:creator>
  <dc:description/>
  <dc:language>en-US</dc:language>
  <cp:lastModifiedBy>Dijana Radotović</cp:lastModifiedBy>
  <cp:lastPrinted>2004-11-18T13:05:00Z</cp:lastPrinted>
  <dcterms:modified xsi:type="dcterms:W3CDTF">2008-04-08T08:48:00Z</dcterms:modified>
  <cp:revision>7</cp:revision>
  <dc:subject/>
  <dc:title>Zaključak o rasporedu sredstava za slobodne aktiv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