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Na temelju članka 55. </w:t>
      </w:r>
      <w:r>
        <w:rPr>
          <w:szCs w:val="22"/>
        </w:rPr>
        <w:t xml:space="preserve">Statuta Grada Koprivnice ( “Glasnik Grada Koprivnice”,  br. 6/01., 1/02., 3/05., 4/05. - </w:t>
      </w:r>
      <w:r>
        <w:rPr/>
        <w:t>pročišćeni tekst i 1/06.</w:t>
      </w:r>
      <w:r>
        <w:rPr>
          <w:szCs w:val="22"/>
        </w:rPr>
        <w:t>)</w:t>
      </w:r>
      <w:r>
        <w:rPr/>
        <w:t>, Gradsko poglavarstvo Grada Koprivnice na 103. sjednici, održanoj 08.04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sredstava amaterskim sportskim udrugama i sportskim školama</w:t>
      </w:r>
    </w:p>
    <w:p>
      <w:pPr>
        <w:pStyle w:val="Normal"/>
        <w:jc w:val="center"/>
        <w:rPr/>
      </w:pPr>
      <w:r>
        <w:rPr>
          <w:b/>
        </w:rPr>
        <w:t>koje djeluju na području Grada Koprivnice za 200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ajednici športskih udruga Grada Koprivnice odobravaju se sredstva za 2008. godinu u ukupnom iznosu od 4.904.500,16 kn za sljedeće namje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financiranje rada amaterskih sportskih udruga s područja Grada Koprivnice  1.200.000,00 kn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financiranje rada sportskih škola koje djeluju na području Grada Koprivnice 1.300.000,00 kn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ržavanje sportskih manifestacija amaterskih sportskih udruga s područja Grada Koprivnice 128.000,00 kn, </w:t>
      </w:r>
    </w:p>
    <w:p>
      <w:pPr>
        <w:pStyle w:val="TextBody"/>
        <w:numPr>
          <w:ilvl w:val="0"/>
          <w:numId w:val="2"/>
        </w:numPr>
        <w:rPr/>
      </w:pPr>
      <w:r>
        <w:rPr/>
        <w:t>održavanje i čišćenje vanjskog i unutarnjeg prostora sportskih objekata 80.500,16 kn,</w:t>
      </w:r>
    </w:p>
    <w:p>
      <w:pPr>
        <w:pStyle w:val="TextBody"/>
        <w:numPr>
          <w:ilvl w:val="0"/>
          <w:numId w:val="2"/>
        </w:numPr>
        <w:rPr/>
      </w:pPr>
      <w:r>
        <w:rPr/>
        <w:t>najam dvorana 365.000,00 kn,</w:t>
      </w:r>
    </w:p>
    <w:p>
      <w:pPr>
        <w:pStyle w:val="TextBody"/>
        <w:numPr>
          <w:ilvl w:val="0"/>
          <w:numId w:val="2"/>
        </w:numPr>
        <w:rPr/>
      </w:pPr>
      <w:r>
        <w:rPr/>
        <w:t>korištenje bazena 627.000,00 kn,</w:t>
      </w:r>
    </w:p>
    <w:p>
      <w:pPr>
        <w:pStyle w:val="TextBody"/>
        <w:numPr>
          <w:ilvl w:val="0"/>
          <w:numId w:val="2"/>
        </w:numPr>
        <w:rPr/>
      </w:pPr>
      <w:r>
        <w:rPr/>
        <w:t>troškove energije, vode i kanalizacije 749.000,00 kn,</w:t>
      </w:r>
    </w:p>
    <w:p>
      <w:pPr>
        <w:pStyle w:val="TextBody"/>
        <w:numPr>
          <w:ilvl w:val="0"/>
          <w:numId w:val="2"/>
        </w:numPr>
        <w:rPr/>
      </w:pPr>
      <w:r>
        <w:rPr/>
        <w:t>investicijsko održavanje objekata 199.000,00 kn,</w:t>
      </w:r>
    </w:p>
    <w:p>
      <w:pPr>
        <w:pStyle w:val="TextBody"/>
        <w:numPr>
          <w:ilvl w:val="0"/>
          <w:numId w:val="2"/>
        </w:numPr>
        <w:rPr/>
      </w:pPr>
      <w:r>
        <w:rPr/>
        <w:t>ostali troškovi 256.000,00 kn,</w:t>
      </w:r>
    </w:p>
    <w:p>
      <w:pPr>
        <w:pStyle w:val="TextBody"/>
        <w:ind w:left="425" w:hanging="0"/>
        <w:rPr/>
      </w:pPr>
      <w:r>
        <w:rPr/>
      </w:r>
    </w:p>
    <w:p>
      <w:pPr>
        <w:pStyle w:val="TextBody"/>
        <w:rPr/>
      </w:pPr>
      <w:r>
        <w:rPr/>
        <w:t>sukladno prijedlozima raspodjele sredstava Zajednice športskih udruga Grada Koprivnice od 27. veljače 2008. godine, a prema tabelama u prilogu koje su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obrena sredstva doznačit će se Zajednici športskih udruga Grada Koprivnice na teret  Proračuna Grada Koprivnice za 2008 godinu, razdjel 02 – 3240, 3250, 3260 i 3270 - 3811 – Tekuće donacije u n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Heading1"/>
        <w:rPr/>
      </w:pPr>
      <w:r>
        <w:rPr/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20-01/08-01/07</w:t>
      </w:r>
    </w:p>
    <w:p>
      <w:pPr>
        <w:pStyle w:val="Normal"/>
        <w:jc w:val="both"/>
        <w:rPr/>
      </w:pPr>
      <w:r>
        <w:rPr/>
        <w:t>URBROJ: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: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 xml:space="preserve">        Zvonimir Mršić, prof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RASPODJELA SREDSTAVA AMATERSKIM SPORTSKIM UDRUGAMA S PODRUČJA GRADA KOPRIVNICE ZA 2008. GOD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5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23"/>
        <w:gridCol w:w="2329"/>
      </w:tblGrid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.b.</w:t>
            </w:r>
          </w:p>
        </w:tc>
        <w:tc>
          <w:tcPr>
            <w:tcW w:w="5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P O R T S K A   U D R U G A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NOS/kn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KOPRIVNICA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04,6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OMLADINAC-SLOGA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64,5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TEHNIKA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64,5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REK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51,7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MIKLINOVEC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89,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STARIGRAD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89,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ZAGOREC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14,1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Nogometni klub MOČILE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89,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Rukometni klub KOPRIVN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505,8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Stolnoteniski klub PODRAVK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04,6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Stolnoteniski klub KOPRIVNICA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503,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Teniski klub KOPRIVNIC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503,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Teniski klub GLOBUS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Teniski klub ZLATK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Košarkaški klub PODRAVSKI LIST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503,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Ženski košarkaški klub KOPRIVNIC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9.503,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ribolovni klub KOPRIVN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26,2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ribolovni klub ŠODERIC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0,8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ribolovni klub PODRAVK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.860,9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ribolovni klub B ŠPORT 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0,8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ribolovni klub DRAGOVOLJAC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kuglački klub PODRAVK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631,1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kuglački klub KOPRIVNIC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1,6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portski kuglački klub ŽELJEZNIČAR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1,6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Padobranski klub CAPRON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Atletski klub PODRAVSKI LIST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51,7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Društvo športova na vodi ŠODER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87,2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Karate klub PODRAVK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652,4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Centar za borilačke športove KOPRIVNIC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652,4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Karting klub KOPRIVNIC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62,6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Auto i karting klub PODRAVIN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81,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5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Konjički klub KOPRIVNICA  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5,9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Streljački športski klub PODRAVK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503,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ahovski športski klub PODRAVK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1,6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Šahovski športski klub KOPRIVN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1,6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Hrvatsko planinarsko društvo BILO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85,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Hrvatsko planinarsko društvo PEVEC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Hrvački športski klub PODRAVK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877,0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Badmintonski klub KOPRIVN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Motociklistički klub FALCON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0,8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Biljarski sportski klub KOPRIVN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Rafting klub KOPRIVNICA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Lovačka udruga SRNDAČ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Odbojkaški klub KOPRIVNICA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0,5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 xml:space="preserve">Udruga za sportsku rekreaciju SPORT ZA SVE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Sportske igre KOPRIVNIC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Old timer klub BICIKLIN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Aerobik udruga SE-MI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Twirling klub KOPRIVNIC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Udruga kineziologa grada Koprivnic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Fitnes klub ACTIV KOPRIVNIC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Športska udruga tjelesnih invalida grada Koprivnic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Udruga športske rekreacije podravskih studenat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Streličarski klub KOPRIVNICA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Plivački klub CERINE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Pričuvna sredstva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6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.200.000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2. RASPODJELA SREDSTAVA ZA RAD SPORTSKIH ŠKOLA KOJE      </w:t>
      </w:r>
    </w:p>
    <w:p>
      <w:pPr>
        <w:pStyle w:val="TextBody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DJELUJU NA PODRUČJU GRADA KOPRIVNICE ZA 2008. GOD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57"/>
        <w:gridCol w:w="1620"/>
      </w:tblGrid>
      <w:tr>
        <w:trPr>
          <w:trHeight w:val="345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SKE ŠKOL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NOGOMETA  (NK Slaven Belup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3.169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KOLA RUKOMETA  (RK Podravka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.911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RUKOMETA  (RK Koprivnic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113,0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KOLA KOŠARKE  (KK Podravski list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984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KOŠARKE  (ŽKK Koprivnic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385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STOLNOG TENISA  (STK Podravk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52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STOLNOG TENISA  (STK Koprivnic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526,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STRELJAŠTVA  (SŠK Podravka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561,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TENISA  (TK Koprivnic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350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KUGLANJA  (ŠKK Podravk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02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KARATEA  (KK Podravk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103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KARATEA  (KK Koprivnic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103,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ŠAHA  (ŠŠK Podravk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379,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HRVANJA  (HŠK Podravk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215,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RONJENJA  (DŠV Šoderic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982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 PLIVANJA  (PK Cerin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982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.244.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/1. Raspodjela sredstava za rad športskih škola – nogometnim klubovima županijskih liga za rad sa mlađim dobnim  skupin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4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0"/>
        <w:gridCol w:w="1240"/>
      </w:tblGrid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 KLUB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n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OMLADINAC SLO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TEH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RE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MIKLIN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MOČI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STARIG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K ZAGOR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kern w:val="0"/>
      <w:szCs w:val="2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6:00Z</dcterms:created>
  <dc:creator>korisnik</dc:creator>
  <dc:description/>
  <dc:language>en-US</dc:language>
  <cp:lastModifiedBy>Dijana Radotović</cp:lastModifiedBy>
  <cp:lastPrinted>2008-03-19T10:59:00Z</cp:lastPrinted>
  <dcterms:modified xsi:type="dcterms:W3CDTF">2008-04-08T08:47:00Z</dcterms:modified>
  <cp:revision>34</cp:revision>
  <dc:subject/>
  <dc:title>Zaključak o raspodjeli sredstava za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