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 xml:space="preserve">Na temelju članka 55. Statuta Grada Koprivnice (“Glasnik Grada Koprivnice”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 6/01., 1/02., 3/05., 4/05. –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hr-HR"/>
        </w:rPr>
        <w:t>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hr-HR"/>
        </w:rPr>
        <w:t>šć</w:t>
      </w:r>
      <w:r>
        <w:rPr>
          <w:rFonts w:cs="Times New Roman" w:ascii="Times New Roman" w:hAnsi="Times New Roman"/>
          <w:sz w:val="28"/>
          <w:szCs w:val="28"/>
        </w:rPr>
        <w:t>eni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st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1/06.), Gradsko poglavarstvo Grada Koprivnice na 103. sjednici, održanoj 08.04.2008. godine, donijelo 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 raspisivanju Javnog natječaja za dodjeljivanje potpora za poslijediplomski sveučilišni i poslijediplomski specijalistički studij za 2008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Raspisuje se Javni natječaj za dodjeljivanje potpora za poslijediplomski sveučilišni i poslijediplomski specijalistički studij za 2008. godinu za polaznike sa prebivalištem na području Grada Koprivni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Broj i visinu financijskih potpora iz točke I. ovog Zaključka utvrdit će Gradsko poglavarstvo u skladu sa Proračunom Grada Koprivnice za 2008. godinu i na temelju posebne odluk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ab/>
        <w:t>Tekst Javnog natječaja koji čini sastavni dio ovog Zaključka objavit će se u lokalnom tisku i na Web stranici Grada Koprivni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LASA:  602-04/08-01/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RBROJ: 2137/01-04/1-08-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5:00Z</dcterms:created>
  <dc:creator>Dijana Radotović</dc:creator>
  <dc:description/>
  <dc:language>en-US</dc:language>
  <cp:lastModifiedBy>Dijana Radotović</cp:lastModifiedBy>
  <cp:lastPrinted>2008-03-26T10:28:00Z</cp:lastPrinted>
  <dcterms:modified xsi:type="dcterms:W3CDTF">2008-04-08T08:44:00Z</dcterms:modified>
  <cp:revision>3</cp:revision>
  <dc:subject/>
  <dc:title>Zaključak o raspisivanju javnog natječ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