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Na temelju članka 55. Statuta Grada Koprivnice («Glasnik Grada Koprivnice» broj 6/01., 1/02., 3/05., 4/05. – pročišćeni tekst, 1/06.), Gradsko poglavarstvo Grada Koprivnice na 103.  sjednici održanoj 08.04.2008. godine donijelo 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K LJ U Č A K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o prijenosu financijskih sredstava GKP «Komunalac» Koprivnica za realizaciju dijela Programa gradnje objekata i uređaja komunalne infrastrukture za 2008. godinu (Mrtvačnica na gradskom groblju «Pri Sv. Duhu»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Odobrava se prijenos financijskih sredstava GKP «Komunalac» d.o.o. Koprivnica, za realizaciju sredstava iz Programa gradnje objekata i uređaja komunalne infrastrukture za 2008. godinu (Mrtvačnica na gradskom groblju «Pri Sv. Duhu»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Planirana vrijednost izgradnje objekata komunalne infrastrukture prema Programu  iz prethodnog stavka  iznosi 1.500.000,00 kuna a sredstva će prenositi GKP «Komunalac» d.o.o. Koprivnica prema realizaciji navedenog Program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redstva za financiranje investicije iz točke I. ovog Zaključka planirana su u Proračunu Grada Koprivnice za 2008. godinu u razdjelu 4, glavi 2, program 1. Izgradnja i rekonstrukcija objekata , aktivnost 01 Izgradnja objekata, pozicija 4711, broj konta 3861 – Kapitalne pomoći trgovačkim društvima u javnom sektoru (Mrtvačnica Sv. Duh-projekti), pozicija 4720, broj konta 3861 - Kapitalne pomoći trgovačkim društvima u javnom sektoru (Mrtvačnica Sv. Duh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lašćuje se gradonačelnik Grada Koprivnice za potpis ugovora između GKP «Komunalac» d.o.o. Koprivnica i Grada Koprivnice iz točke I. ovog Zaključk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1/08-01/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37/01-07/1-08-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Zvonimir Mršić, pro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0:00Z</dcterms:created>
  <dc:creator>Jasna</dc:creator>
  <dc:description/>
  <dc:language>en-US</dc:language>
  <cp:lastModifiedBy>Dijana Radotović</cp:lastModifiedBy>
  <cp:lastPrinted>2008-02-20T12:18:00Z</cp:lastPrinted>
  <dcterms:modified xsi:type="dcterms:W3CDTF">2008-04-08T09:28:00Z</dcterms:modified>
  <cp:revision>5</cp:revision>
  <dc:subject/>
  <dc:title>zak. Komunalac -mrtvač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