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Na temelju članka 55. Statuta Grada Koprivnice („Glasnik Grada Koprivnice“ broj  6/01., 1/02., 3/05., 4/05. – pročišćeni tekst i 1/06.), Gradsko poglavarstvo Grada Koprivnice na 103. sjednici održanoj 08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za nabavu </w:t>
      </w:r>
    </w:p>
    <w:p>
      <w:pPr>
        <w:pStyle w:val="Normal"/>
        <w:jc w:val="center"/>
        <w:rPr/>
      </w:pPr>
      <w:r>
        <w:rPr/>
        <w:t>namirnica i higijenskih potrepština</w:t>
      </w:r>
    </w:p>
    <w:p>
      <w:pPr>
        <w:pStyle w:val="Normal"/>
        <w:jc w:val="center"/>
        <w:rPr/>
      </w:pPr>
      <w:r>
        <w:rPr/>
        <w:t>za građane u stanju socijalno-zaštitne potre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nabavu namirnica i higijenskih potrepština za građane u stanju socijalno-zaštitne potrebe sa „Slogom“ d.o.o. Đurđevac, u iznosu od 59.447,70 kn bez PDV-a, prema ponudi od 27.03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2, glavi 4, Socijalna skrb i zdravstvo, aktivnost 04 Subvencioniranje troškova prehrane, redni broj 3350, broj konta 3812 – Tekuće donacije u narav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„Sloge“ d.o.o. Đurđevac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551-01/08-01/03</w:t>
      </w:r>
    </w:p>
    <w:p>
      <w:pPr>
        <w:pStyle w:val="Normal"/>
        <w:rPr/>
      </w:pPr>
      <w:r>
        <w:rPr/>
        <w:t>URBROJ:2137/01-04/3-0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8:00Z</dcterms:created>
  <dc:creator> </dc:creator>
  <dc:description/>
  <dc:language>en-US</dc:language>
  <cp:lastModifiedBy>Dijana Radotović</cp:lastModifiedBy>
  <dcterms:modified xsi:type="dcterms:W3CDTF">2008-04-08T08:42:00Z</dcterms:modified>
  <cp:revision>8</cp:revision>
  <dc:subject/>
  <dc:title>Zaključak za nabavu namirnica i higijenskih potrepš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