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03. sjednici održanoj 08.04.2008. godine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>o odobrenju zaključenja ugovora za izradu projektne dokumentacije</w:t>
      </w:r>
    </w:p>
    <w:p>
      <w:pPr>
        <w:pStyle w:val="Normal"/>
        <w:jc w:val="center"/>
        <w:rPr/>
      </w:pPr>
      <w:r>
        <w:rPr/>
        <w:t xml:space="preserve">za rekonstrukciju javne rasvjete u Sokolskoj ulici </w:t>
      </w:r>
    </w:p>
    <w:p>
      <w:pPr>
        <w:pStyle w:val="Normal"/>
        <w:jc w:val="center"/>
        <w:rPr/>
      </w:pPr>
      <w:r>
        <w:rPr/>
        <w:t xml:space="preserve">u Koprivnic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obrava se zaključenje ugovora za izradu projektne dokumentacije za rekonstrukciju javne rasvjete u Sokolskoj ulici  sa trgovačkim društvom «Trg» d.o.o. Koprivnica, u iznosu 9.400,00  kn bez PDV-a, prema ponudi od 21.03.2008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Sredstva za financiranje nabave iz točke I. ovog Zaključka planirana su u Proračunu Grada Koprivnice za 2008. godinu u razdjelu 4, glavi 1, program 3. Javna rasvjeta, aktivnost 01 Izgradnja i rekonstrukcija javne rasvjete, pozicija 4630, broj konta 4126 – Ostala nematerijalna imovin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Ovlašćuje se gradonačelnik Grada Koprivnice za potpis ugovora iz točke I. ovog zaključka između Grada Koprivnice i trgovačkog društva «Trg» d.o.o. Koprivnic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0-01/08-01/10</w:t>
      </w:r>
    </w:p>
    <w:p>
      <w:pPr>
        <w:pStyle w:val="Normal"/>
        <w:rPr/>
      </w:pPr>
      <w:r>
        <w:rPr/>
        <w:t>URBROJ:2137/01-07-01-0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59:00Z</dcterms:created>
  <dc:creator> </dc:creator>
  <dc:description/>
  <dc:language>en-US</dc:language>
  <cp:lastModifiedBy>Dijana Radotović</cp:lastModifiedBy>
  <dcterms:modified xsi:type="dcterms:W3CDTF">2008-04-08T08:41:00Z</dcterms:modified>
  <cp:revision>3</cp:revision>
  <dc:subject/>
  <dc:title>Sokolska Projekt J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