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3. sjednici održanoj 08.04.2008. godine donijelo j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odobrenju zaključenja ugovora za izradu projektne dokumentacije</w:t>
      </w:r>
    </w:p>
    <w:p>
      <w:pPr>
        <w:pStyle w:val="Normal"/>
        <w:jc w:val="center"/>
        <w:rPr/>
      </w:pPr>
      <w:r>
        <w:rPr/>
        <w:t xml:space="preserve">za rekonstrukciju javne rasvjete u Oružanskoj ulici </w:t>
      </w:r>
    </w:p>
    <w:p>
      <w:pPr>
        <w:pStyle w:val="Normal"/>
        <w:jc w:val="center"/>
        <w:rPr/>
      </w:pPr>
      <w:r>
        <w:rPr/>
        <w:t xml:space="preserve">u Koprivnic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izradu projektne dokumentacije za rekonstrukciju javne rasvjete u Oružanskoj ulici  sa trgovačkim društvom «Trg» d.o.o. Koprivnica, u iznosu 14.500,00  kn bez PDV-a, prema ponudi od 21.03.200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4, glavi 1, program 3. Javna rasvjeta, aktivnost 01 Izgradnja i rekonstrukcija javne rasvjete, pozicija 4630, broj konta 4126 – Ostala nematerijalna imovin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Trg»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21</w:t>
      </w:r>
    </w:p>
    <w:p>
      <w:pPr>
        <w:pStyle w:val="Normal"/>
        <w:rPr/>
      </w:pPr>
      <w:r>
        <w:rPr/>
        <w:t>URBROJ:2137/01-07-01-0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58:00Z</dcterms:created>
  <dc:creator> </dc:creator>
  <dc:description/>
  <dc:language>en-US</dc:language>
  <cp:lastModifiedBy>Dijana Radotović</cp:lastModifiedBy>
  <dcterms:modified xsi:type="dcterms:W3CDTF">2008-04-08T08:40:00Z</dcterms:modified>
  <cp:revision>3</cp:revision>
  <dc:subject/>
  <dc:title>Oružanska JR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