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za vršenje stručnog nadzora nad izvođenjem radova na izgradnji objekta, prilazne ceste i uređenju okoliša za "Društveni dom" u Kunovec Breg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d izvođenjem radova na izgradnji objekta, prilazne ceste i uređenje okoliša za "Društveni dom" u Kunovec Bregu, u iznosu 20.720,00  kn bez PDV-a, prema ponudi br. 14/2008, od 03.04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2, program 1. Izgradnja i rekonstrukcija objekata, aktivnost 01 Izgradnja objekata, pozicija 4743, broj konta 4214 – Društveni dom Kunovec Breg - izgradnj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1-01/07-01/6</w:t>
      </w:r>
    </w:p>
    <w:p>
      <w:pPr>
        <w:pStyle w:val="Normal"/>
        <w:rPr/>
      </w:pPr>
      <w:r>
        <w:rPr/>
        <w:t>URBROJ:2137/01-07-02/2-0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48:00Z</dcterms:created>
  <dc:creator> </dc:creator>
  <dc:description/>
  <dc:language>en-US</dc:language>
  <cp:lastModifiedBy>Dijana Radotović</cp:lastModifiedBy>
  <cp:lastPrinted>2008-04-03T15:11:00Z</cp:lastPrinted>
  <dcterms:modified xsi:type="dcterms:W3CDTF">2008-04-08T08:32:00Z</dcterms:modified>
  <cp:revision>3</cp:revision>
  <dc:subject/>
  <dc:title>Coart nadzor Kunovec Breg 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