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3. sjednici održanoj 08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za nabavu svjetiljki javne rasvjete </w:t>
      </w:r>
    </w:p>
    <w:p>
      <w:pPr>
        <w:pStyle w:val="Normal"/>
        <w:jc w:val="center"/>
        <w:rPr/>
      </w:pPr>
      <w:r>
        <w:rPr/>
        <w:t>za naselje Kunovec Br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nabavu svjetiljki javne rasvjete u Koprivničkoj ulici u  naselju Kunovec Breg sa trgovačkim društvom «Trg» d.o.o. Koprivnica, u iznosu 69.745,00 kn bez PDV-a, prema ponudi broj: 131/08, od 27.03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Izgradnja i rekonstrukcija javne rasvjete, pozicija 4640, broj konta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30</w:t>
      </w:r>
    </w:p>
    <w:p>
      <w:pPr>
        <w:pStyle w:val="Normal"/>
        <w:rPr/>
      </w:pPr>
      <w:r>
        <w:rPr/>
        <w:t>URBROJ:2137/01-07-01-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dc:language>en-US</dc:language>
  <cp:lastModifiedBy>Dijana Radotović</cp:lastModifiedBy>
  <cp:lastPrinted>2008-03-27T14:24:00Z</cp:lastPrinted>
  <dcterms:modified xsi:type="dcterms:W3CDTF">2008-04-08T08:33:00Z</dcterms:modified>
  <cp:revision>12</cp:revision>
  <dc:subject/>
  <dc:title>zaključak svjetiljke Kunovec B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