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551-01/08-01/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4/3-08-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„Narodne novine“ broj 110/07) i članka 55. Statuta Grada Koprivnice („Glasnik Grada Koprivnice“ broj 6/01., 1/02., 3/05., 4/05 – pročišćeni tekst, 1/06), Gradsko poglavarstvo Grada Koprivnice na 103. sjednici održanoj 08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odabiru ponude za nabavu drva za ogrjev u 2008. godi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hvaća se ponuda ponuditelja Hrvatske šume d.o.o., Uprava šuma Podružnica Koprivnica, Ivana Meštrovića 28, Koprivnica, za nabavu drva za ogrjev u 2008. godini, u iznosu od 230.219,00 kn bez PDV-a.                  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ancijska sredstva za navedenu nabavu teretit će Proračun Grada Koprivnice za 2008. godinu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2, Glava 4, redni broj 3300, broj konta 3722 – Naknade građanima i kućanstvima u nara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6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18.03.2008. godine u Elektroničkom oglasniku javne nabave u „Narodnim novinama“, pod brojem N-16-M-102867-170308, poziv za nadmetanje za nabavu drva za ogrjev u 2008. godini. Temeljem odredaba Zakona o javnoj nabavi proveden je otvoreni postupak javne nabave. Procijenjena vrijednost nabave iznosila je 299.000,00 kn. U zakonskom roku zaprimljena je jedna ponuda i to ponuda ponuditelja Hrvatske šume d.o.o., Uprava šuma Podružnica Koprivnica, Ivana Meštrovića 28, Koprivnica. Člankom 85. stavak 1. alineja 2. Zakona o javnoj nabavi propisano je da je za odabir dovoljna jedna prihvatljiva ponuda, a kako je ponuda ponuditelja  Hrvatske šume d.o.o., Uprava šuma Podružnica Koprivnica prihvatljiva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vatske šume d.o.o., Uprava šuma Podružnica Koprivnica,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vana Meštrovića 28, 48000 Koprivnica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9:00Z</dcterms:created>
  <dc:creator> </dc:creator>
  <dc:description/>
  <dc:language>en-US</dc:language>
  <cp:lastModifiedBy>Dijana Radotović</cp:lastModifiedBy>
  <cp:lastPrinted>2008-03-05T12:52:00Z</cp:lastPrinted>
  <dcterms:modified xsi:type="dcterms:W3CDTF">2008-04-08T08:29:00Z</dcterms:modified>
  <cp:revision>24</cp:revision>
  <dc:subject/>
  <dc:title>Odluka o nabavi d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