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7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3. sjednici održanoj 0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komunalno opremanje stambene zone «PRI SV. MAGDALENI»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tri zaprimljene, sve tri prihvatljive ponude za komunalno opremanje stambene zone «PRI SV. MAGDALENI» u Koprivnici – DIO ULICE UK 3 – izgradnja prometnice, prihvaća se kao najpovoljnija, ponuda ponuditelja «KOMING», d.o.o., Mosna ulica 15, Koprivnica, u iznosu od 317.931,85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2 – Proširenje stambenih zona, pozicija 467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3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05.03.2008. godine u Elektroničkom oglasniku javne nabave u «Narodnim novinama», pod brojem N-16-M-101678-040308, poziv za nadmetanje za komunalno opremanje stambene zone «PRI SV. MAGDALENI» u Koprivnici – DIO ULICE UK 3 – izgradnja prometnice. Temeljem odredaba Zakona o javnoj nabavi proveden je otvoreni postupak javne nabave. Procijenjena vrijednost nabave iznosila je 350.000,00 kn. U zakonskom roku zaprimljene su tri ponude i to ponude ponuditelja: «KOMING» d.o.o., Koprivnica; «PZC CESTOGRADNJA» d.o.o., Koprivnica i «CESTA» d.d., Varaždin. Člankom 58. st. 1.b Zakona o javnoj nabavi propisano je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KOMING» d.o.o., Mosna ulica 15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PZC CESTOGRADNJA» d.o.o., Radnička cesta 33, Draganovec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» d.d., Međimurska 26, 42000 Varažd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08T10:28:00Z</cp:lastPrinted>
  <dcterms:modified xsi:type="dcterms:W3CDTF">2008-04-08T08:28:00Z</dcterms:modified>
  <cp:revision>15</cp:revision>
  <dc:subject/>
  <dc:title>Odluka odabir pon UK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