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7-01/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17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6/01., 1/02., 3/05., 4/05. – pročišćeni tekst, 1/06.), Gradsko poglavarstvo Grada Koprivnice na 103. sjednici održanoj 08.04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izgradnju prilazne ceste i uređenje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koliša za «Društveni dom» u Kunovec Bre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vije zaprimljene, obje prihvatljive ponude za izgradnju prilazne ceste i uređenje okoliša za «Društveni dom» u Kunovec Bregu, prihvaća se kao najpovoljnija, ponuda ponuditelja «BISTRA» d.o.o., Antuna Radića 8c, Đurđevac, u iznosu od 135.355,00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Financijska sredstv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navedenu nabavu teretit će Proračun Grada Koprivnice za 2008. godin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1, aktivnost 01 – Izgradnja prometnica i parkirališta, pozicija 4510, konto 4213 – Ceste, željeznice i sličn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5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13.03.2008. godine u Elektroničkom oglasniku javne nabave u «Narodnim novinama», pod brojem N-16-M-102418-120308, poziv za nadmetanje za izgradnju prilazne ceste i uređenje okoliša za «Društveni dom» u Kunovec Bregu. Temeljem odredaba Zakona o javnoj nabavi («Narodne novine» br. 110/07) proveden je otvoreni postupak javne nabave. Procijenjena vrijednost nabave iznosila je 150.000,00 kn. U zakonskom roku zaprimljene su dvije ponude i to ponude ponuditelja: «BISTRA» d.o.o., Đurđevac i «PZC CESTOGRADNJA» d.o.o., Draganovec - Koprivnica. Člankom 58. st. 1.b Zakona o javnoj nabavi («Narodne novine» 110/07) propisano je da je kriterij na kojem javni naručitelj temelji odabir ponude najniža cijena, a kako je ponuda ponuditelja «BISTRA» d.o.o., Đurđevac niža po cijeni, odlučeno je na prijedlog ovlaštenih predstavnika naručitelja kao u točki 1. ove Odluke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3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BISTRA» d.o.o., Antuna Radića 8c, 48350 Đurđevac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PZC CESTOGRADNJA» d.o.o., Radnička cesta 33, Draganovec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2:00Z</dcterms:created>
  <dc:creator> </dc:creator>
  <dc:description/>
  <dc:language>en-US</dc:language>
  <cp:lastModifiedBy>Dijana Radotović</cp:lastModifiedBy>
  <cp:lastPrinted>2008-03-05T12:52:00Z</cp:lastPrinted>
  <dcterms:modified xsi:type="dcterms:W3CDTF">2008-04-08T08:27:00Z</dcterms:modified>
  <cp:revision>12</cp:revision>
  <dc:subject/>
  <dc:title>odluka radovi Kunovec okoli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