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7-01/06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19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03.sjednici održanoj 08.04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izgradnju objekta 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Društveni dom» u Kunovec Bre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četiri zaprimljene, od toga tri prihvatljive ponude za izgradnju objekta «Društveni dom» u Kunovec Bregu, prihvaća se kao najpovoljnija, ponuda ponuditelja «SEGRAD» d.d., Radnička cesta 60, Đurđevac, u iznosu od 765.523,38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2, aktivnost 01 – Izgradnja objekata, pozicija 4743, konto 4214 – Ostal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4. E-V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06.03.2008. godine u Elektroničkom oglasniku javne nabave u «Narodnim novinama», pod brojem N-02-V-101807-050308, poziv za nadmetanje za izgradnju objekta «Društveni dom» u Kunovec Bregu. Temeljem odredaba Zakona o javnoj nabavi  proveden je otvoreni postupak javne nabave. Procijenjena vrijednost nabave iznosila je 800.000,00 kn. U zakonskom roku zaprimljene su četiri ponude i to ponude ponuditelja: «Bistra» d.o.o., Đurđevac, «Graditeljstvo Vrabelj - Capek», Koprivnica, «Segrad» d.d., Đurđevac i «Švenda građenje» d.o.o., Koprivnica. Pregledom i ocjenom ponuda utvrđeno je da su ponude ponuditelja «Bistra» d.o.o., Đurđevac, «Segrad» d.d., Đurđevac i «Švenda građenje» d.o.o., Koprivnica prihvatljive, dok ponuda ponuditelja «Graditeljstvo Vrabelj - Capek», Koprivnica nije prihvatljiva, te je sukladno čl. 84. Zakona o javnoj nabavi  isključena. Člankom 58. st. 1.b Zakona o javnoj nabavi propisano je da je kriterij na kojem javni naručitelj temelji odabir ponude najniža cijena, a kako je ponuda ponuditelja «Segrad» d.d., Đurđevac najniža po cijeni, odlučeno je na prijedlog ovlaštenih predstavnika naručitelja kao u točki 1. ove Odluk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12 dana od dana dostave ove Odluke o odabiru svakom ponuditelj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8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Bistra» d.o.o., Antuna Radića 8c, 48350 Đurđevac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«Graditeljstvo Vrabelj - Capek», Kozarnjak 30, 48000 Koprivnica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«Segrad» d.d., Radnička cesta 60, 48350 Đurđevac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«Švenda građenje» d.o.o., Kraljice Jelene 26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1:00Z</dcterms:created>
  <dc:creator> </dc:creator>
  <dc:description/>
  <dc:language>en-US</dc:language>
  <cp:lastModifiedBy>Dijana Radotović</cp:lastModifiedBy>
  <cp:lastPrinted>2008-04-08T10:20:00Z</cp:lastPrinted>
  <dcterms:modified xsi:type="dcterms:W3CDTF">2008-04-08T08:20:00Z</dcterms:modified>
  <cp:revision>11</cp:revision>
  <dc:subject/>
  <dc:title>Odluka izgr Doma Kunovec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