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Na temelju članka 55. Statuta Grada Koprivnice (“Glasnik Grada Koprivnice” broj 6/01., 1/02., 3/05., 4/05- pročišćeni tekst i 1/06) i članka 8. stavka 2. Odluke o dodjeljivanju potpora za poslijediplomski sveučilišni i poslijediplomski specijalistički studij («Glasnik Grada Koprivnice» broj 1/08.), Gradsko poglavarstvo Grada Koprivnice, na 103. sjednici održanoj 08.04.2008. godine, donijelo je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RJEŠ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o osnivanju i imenovanju Povjerenstva za dodjelu potpo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za poslijediplomski sveučilišni i poslijediplomski specijalistički studi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.</w:t>
      </w:r>
    </w:p>
    <w:p>
      <w:pPr>
        <w:pStyle w:val="Tijelotekst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ijeloteksta2"/>
        <w:rPr/>
      </w:pPr>
      <w:r>
        <w:rPr>
          <w:rFonts w:cs="Times New Roman" w:ascii="Times New Roman" w:hAnsi="Times New Roman"/>
        </w:rPr>
        <w:tab/>
        <w:t>Osniva se Povjerenstva za dodjelu potpora za poslijediplomski sveučilišni i poslijediplomski specijalistički studij (u daljnjem tekstu: Povjerenstvo).</w:t>
      </w:r>
    </w:p>
    <w:p>
      <w:pPr>
        <w:pStyle w:val="Tijelotekst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Tijelotekst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ijelotekst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 Povjerenstvo se imenuju:</w:t>
      </w:r>
    </w:p>
    <w:p>
      <w:pPr>
        <w:pStyle w:val="Tijelotekst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ena Hećimović, prof., za predsjednika,</w:t>
      </w:r>
    </w:p>
    <w:p>
      <w:pPr>
        <w:pStyle w:val="Tijeloteksta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mr. Hrvoje Petrić, za člana,</w:t>
      </w:r>
    </w:p>
    <w:p>
      <w:pPr>
        <w:pStyle w:val="Tijeloteksta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vanka Perić Novak, dipl. oec., za člana,</w:t>
      </w:r>
    </w:p>
    <w:p>
      <w:pPr>
        <w:pStyle w:val="Tijeloteksta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Tijeloteksta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ća je Povjerenstva utvrditi listu kandidata koji udovoljavaju uvjetima  javnog natječaja za dodjelu potpora iz  točke I. ovog Rješenja.</w:t>
      </w:r>
    </w:p>
    <w:p>
      <w:pPr>
        <w:pStyle w:val="Tijeloteksta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ijelotekst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Tijeloteksta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ab/>
        <w:t>Stručne i administrativne poslove za Povjerenstvo obavljat će Upravni odjel za društvene djelatnosti Grada Koprivnice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Ovo Rješenje objavit će se u «Glasniku Grada Koprivnice»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GRADSKO POGLAVARSTVO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LASA:  602-04/08-01/01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RBROJ: 2137/01-04/1-08-3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PREDSJEDNIK:</w:t>
      </w:r>
    </w:p>
    <w:p>
      <w:pPr>
        <w:pStyle w:val="Normal"/>
        <w:tabs>
          <w:tab w:val="clear" w:pos="720"/>
          <w:tab w:val="center" w:pos="7371" w:leader="none"/>
        </w:tabs>
        <w:jc w:val="both"/>
        <w:rPr/>
      </w:pPr>
      <w:r>
        <w:rPr>
          <w:rFonts w:cs="Times New Roman" w:ascii="Times New Roman" w:hAnsi="Times New Roman"/>
          <w:lang w:val="hr-HR"/>
        </w:rPr>
        <w:tab/>
        <w:t xml:space="preserve">Zvonimir Mršić, prof.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lack" w:hAnsi="Arial Black" w:cs="Arial Black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7:21:00Z</dcterms:created>
  <dc:creator>MLADEN ANTOLIC</dc:creator>
  <dc:description/>
  <dc:language>en-US</dc:language>
  <cp:lastModifiedBy>Dijana Radotović</cp:lastModifiedBy>
  <cp:lastPrinted>2008-04-03T07:18:00Z</cp:lastPrinted>
  <dcterms:modified xsi:type="dcterms:W3CDTF">2008-04-08T08:45:00Z</dcterms:modified>
  <cp:revision>24</cp:revision>
  <dc:subject/>
  <dc:title>Rješenje o osnivanju i imenovanju Povjeren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