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emelju članka 55. Statuta Grada Koprivnice («Glasnik Grada Koprivnice» broj 6/01.,1/02., 3/05.,4/05.-pročišćeni tekst i 1/06.) Gradsko poglavarstvo Grada Koprivnice na 101.  sjednici održanoj  25.03.2008. godine, donijelo j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užuje se Knjižnica i čitaonica «Fran Galović» Koprivnica da bibliobus u knjigovodstvenom smislu vodi kao posebno mjesto troška te da se funkcioniranje Bibliobusa u potpunosti pokriva od prihoda ostvarenih pružanjem usluga bibliobusa sa stajališ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j Zaključak upućuje se Knjižnici i čitaonici «Fran Galović» Koprivnica da poduzme sve potrebne radnje u svrhu realizacije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612-04/08-01/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2137/01-02-08-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Zvonimir Mršić,prof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09:00Z</dcterms:created>
  <dc:creator> </dc:creator>
  <dc:description/>
  <dc:language>en-US</dc:language>
  <cp:lastModifiedBy> </cp:lastModifiedBy>
  <cp:lastPrinted>2008-03-28T13:58:00Z</cp:lastPrinted>
  <dcterms:modified xsi:type="dcterms:W3CDTF">2008-03-28T15:02:00Z</dcterms:modified>
  <cp:revision>2</cp:revision>
  <dc:subject/>
  <dc:title>Na temelju članka 55</dc:title>
</cp:coreProperties>
</file>