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 xml:space="preserve">Na temelju članka 55. Statuta Grada Koprivnice («Glasnik Grada Koprivnice» </w:t>
      </w:r>
      <w:r>
        <w:rPr>
          <w:rFonts w:cs="Times New Roman" w:ascii="Times New Roman" w:hAnsi="Times New Roman"/>
          <w:sz w:val="24"/>
        </w:rPr>
        <w:t xml:space="preserve">broj 6/01.,1/02., 3/05.,4/05.-pročišćeni tekst i 1/06.) Gradsko poglavarstvo Grada Koprivnice na 101.  sjednici održanoj  25.03.2008. godine, donijelo j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 Koprivnica subvencionirat će u 2008. godini,  za upis u članstvo Knjižnice i čitaonice «Fran Galović» Koprivnica od 01.04.2008. godine, članarinu  u 100%-tnom iznosu, za sve kategorije korisnika, građana sa prebivalištem na području Grada Koprivnice, prema važećem cjeniku Knjižnice od 13.02.2008.god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nancijska sredstva iz točke I. ovog Zaključka teretit će Proračun Grada Koprivnice za 2008. godinu, razdjel 2 glava 2 konto 3811 – tekuće donacije u novc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Zaključak primjenjuje se od 01.04.2008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612-04/08-01/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2137/01-02-08-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Zvonimir Mršić,pro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1:00Z</dcterms:created>
  <dc:creator> </dc:creator>
  <dc:description/>
  <dc:language>en-US</dc:language>
  <cp:lastModifiedBy> </cp:lastModifiedBy>
  <cp:lastPrinted>2008-03-26T12:32:00Z</cp:lastPrinted>
  <dcterms:modified xsi:type="dcterms:W3CDTF">2008-03-26T11:33:00Z</dcterms:modified>
  <cp:revision>2</cp:revision>
  <dc:subject/>
  <dc:title>Na temelju članka 55</dc:title>
</cp:coreProperties>
</file>