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6/01., 1/02., 3/05., 4/05 - pročišćeni tekst i 1/06), Gradsko poglavarstvo Grada Koprivnice na 101. sjednici, održanoj 25.03.2008. godine, donijelo 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nabavu i dopremu rasvjetnih stupova i svjetiljki za potrebe izgradnje javne rasvjete proširenja poslovne zone «Dravska 3»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hvaća se okončani obračun za nabavu i dopremu rasvjetnih stupova i svjetiljki za potrebe izgradnje javne rasvjete proširenja poslovne zone «Dravska 3» u Koprivni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310-02/07-01/3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RBROJ: 2137/01-07-01/1-08-21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Predsjednik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30:00Z</dcterms:created>
  <dc:creator>Sanja</dc:creator>
  <dc:description/>
  <dc:language>en-US</dc:language>
  <cp:lastModifiedBy>Dijana Radotović</cp:lastModifiedBy>
  <cp:lastPrinted>2007-11-29T14:10:00Z</cp:lastPrinted>
  <dcterms:modified xsi:type="dcterms:W3CDTF">2008-03-25T08:10:00Z</dcterms:modified>
  <cp:revision>3</cp:revision>
  <dc:subject/>
  <dc:title>Zaključak o prihvaćanju okončanog obraču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