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ab/>
        <w:t xml:space="preserve">Na temelju članka 55. Statuta Grada Koprivnice (“Glasnik Grada Koprivnice” 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lang w:val="hr-HR"/>
        </w:rPr>
        <w:t xml:space="preserve">. 6/01., 1/02., 3/05., 4/05 –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>šć</w:t>
      </w:r>
      <w:r>
        <w:rPr>
          <w:rFonts w:cs="Times New Roman" w:ascii="Times New Roman" w:hAnsi="Times New Roman"/>
        </w:rPr>
        <w:t>e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ekst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1/06), Gradsko poglavarstvo Grada Koprivnice na 101. sjednici, održanoj 25.03.2008. godine, donijelo je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o prihvaćanju pokroviteljstva nad manifestacijom „KC ROCK 2008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Prihvaća se pokroviteljstvo Grada Koprivnice nad organizacijom manifestacije „KC ROCK 2008" koja će se održati u Koprivnici, 13. rujna 2008. godine, s ciljem upoznavanja glazbene  subkulture Koprivnice ranih 80 –ih godina dvadesetog stoljeća sa naglaskom na rock glazbu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 610-02/08-01/03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 2137/01-04/3-08-2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ab/>
        <w:tab/>
        <w:tab/>
        <w:t>PREDSJEDNIK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ab/>
        <w:tab/>
        <w:tab/>
        <w:t>Zvonimir Mršić, pr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33:00Z</dcterms:created>
  <dc:creator>Snježana Jovanović</dc:creator>
  <dc:description/>
  <dc:language>en-US</dc:language>
  <cp:lastModifiedBy>Dijana Radotović</cp:lastModifiedBy>
  <cp:lastPrinted>2008-03-19T12:38:00Z</cp:lastPrinted>
  <dcterms:modified xsi:type="dcterms:W3CDTF">2008-03-25T08:08:00Z</dcterms:modified>
  <cp:revision>12</cp:revision>
  <dc:subject/>
  <dc:title>Zaključak o prihvaćanju pokroviteljstva nad manifestacijom "KC ROCK 2008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610-02/08-01/03</vt:lpwstr>
  </property>
  <property fmtid="{D5CDD505-2E9C-101B-9397-08002B2CF9AE}" pid="3" name="TipDokumenta">
    <vt:lpwstr>Poziv</vt:lpwstr>
  </property>
  <property fmtid="{D5CDD505-2E9C-101B-9397-08002B2CF9AE}" pid="4" name="Urbroj">
    <vt:lpwstr>2137/01-04/3-08-2</vt:lpwstr>
  </property>
</Properties>
</file>