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članka 55. Statuta Grada Koprivnice (“Glasnik Grada Koprivnice” br. 6/01., 1/02., 3/05., 4/05 – pročišćeni tekst i 1/06.), Gradsko poglavarstvo Grada Koprivnice na 101. sjednici, održanoj 25.03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ni Kraljić-Cmrk iz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sni Kraljić-Cmrk iz Koprivnice, Vinodolska 64 odobravaju se sredstva u iznosu od 1.100,00 kn za podmirenje dijela troškova stručnog putovanja u SAD-e (Portland, Oregon) radi sudjelovanja u CIVITAS međunarodnom programu razmjene za odgoj za demokratsko građanstvo u sklopu projekta "Zakon u razredu" od 12. do 17. ožujk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ena sredstva iz točke I. ovog Zaključka terete Proračun Grada Koprivnice za 2008. godinu, redni broj: 2382, broj konta: 3811-Tekuće donacije u novcu, a bit će doznačena na tekući račun korisnice broj: 3211139981 otvoren kod Podravske banke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1/08-01/101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8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3-25T08:07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