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5. Statuta Grada Koprivnice (“Glasnik Grada Koprivnice” br. 6/01., 1/02., 3/05., 4/05 pročišćeni tekst i br. 1/06) Gradsko poglavarstvo Grada Koprivnice, na 101. sjednici održanoj 25.03.2008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Barbari Juratović iz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rbari Juratović iz Koprivnice, Peteranska cesta 68, odobravaju se sredstva u iznosu od 2.000,00 kn radi podmirenja dijela troškova učenja tradicijskih instrumenata (cimbale) u Zimskoj školi hrvatskog folklora, održanoj od 3. do 14. siječnja 2008. godine u Crikv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2, broj konta: 3811, Tekuće donacije u novcu, a bit će doznačena Đurđici Juratović na tekući račun broj: 3215633108, otvoren kod Zagrebačke bank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1/08-01/105</w:t>
      </w:r>
    </w:p>
    <w:p>
      <w:pPr>
        <w:pStyle w:val="Normal"/>
        <w:jc w:val="both"/>
        <w:rPr/>
      </w:pPr>
      <w:r>
        <w:rPr/>
        <w:t>Urbroj: 2137/01-04/3-08-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3:00Z</dcterms:created>
  <dc:creator>Snježana Jovanović</dc:creator>
  <dc:description/>
  <dc:language>en-US</dc:language>
  <cp:lastModifiedBy>Dijana Radotović</cp:lastModifiedBy>
  <cp:lastPrinted>2008-03-20T10:38:00Z</cp:lastPrinted>
  <dcterms:modified xsi:type="dcterms:W3CDTF">2008-03-25T08:07:00Z</dcterms:modified>
  <cp:revision>17</cp:revision>
  <dc:subject/>
  <dc:title>Zaključak o oodbrenju sredstava Barbari Juratović iz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105</vt:lpwstr>
  </property>
  <property fmtid="{D5CDD505-2E9C-101B-9397-08002B2CF9AE}" pid="3" name="TipDokumenta">
    <vt:lpwstr>Ostalo</vt:lpwstr>
  </property>
  <property fmtid="{D5CDD505-2E9C-101B-9397-08002B2CF9AE}" pid="4" name="Urbroj">
    <vt:lpwstr>2137/01-04/3-08-2</vt:lpwstr>
  </property>
</Properties>
</file>