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szCs w:val="24"/>
        </w:rPr>
      </w:pPr>
      <w:r>
        <w:rPr>
          <w:szCs w:val="24"/>
        </w:rPr>
        <w:t>Na temelju članka 55. Statuta Grada Koprivnice (“Glasnik Grada Koprivnice” br. 6/01., 1/02., 3/05., 4/05 – pročišćeni tekst i 1/06), Gradsko poglavarstvo Grada Koprivnice na 101. sjednici, održanoj 25.03.2008. godine, donijelo je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 A K L J U Č A K</w:t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szCs w:val="24"/>
        </w:rPr>
        <w:t>o odobrenju sredstava Zajednici udruga hrvatskih vojnih invalida Domovinskog rata Koprivničko-križevačke županije za podmirenje dijela troškova renoviranja poslovnih prostor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szCs w:val="24"/>
        </w:rPr>
        <w:tab/>
        <w:t>Zajednici udruga hrvatskih vojnih invalida Domovinskog rata Koprivničko-križevačke županije odobravaju se sredstva u iznosu 15.000,00 kn za podmirenje dijela troškova renoviranja poslovnih prostorija u Koprivnici, Svilarska 6.</w:t>
      </w:r>
    </w:p>
    <w:p>
      <w:pPr>
        <w:pStyle w:val="Tijeloteksta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Odobrena sredstva iz točke I. ovog Zaključka terete Proračun Grada Koprivnice za 2008. godinu, redni broj: 60, broj konta: 3851 – Nepredviđeni rashodi do visine proračunske pričuve, a doznačit će se na žiro račun udruge broj: 2386002-1100511396 otvoren kod Podravske banke Koprivnic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Heading1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02-01/08-01/77</w:t>
      </w:r>
    </w:p>
    <w:p>
      <w:pPr>
        <w:pStyle w:val="Normal"/>
        <w:jc w:val="both"/>
        <w:rPr/>
      </w:pPr>
      <w:r>
        <w:rPr>
          <w:szCs w:val="24"/>
        </w:rPr>
        <w:t>URBROJ: 2137/01-04/1-08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Zvonimir Mršić,prof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0:00Z</dcterms:created>
  <dc:creator>Grad 2</dc:creator>
  <dc:description/>
  <dc:language>en-US</dc:language>
  <cp:lastModifiedBy>Dijana Radotović</cp:lastModifiedBy>
  <cp:lastPrinted>2005-03-02T14:28:00Z</cp:lastPrinted>
  <dcterms:modified xsi:type="dcterms:W3CDTF">2008-03-25T08:04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