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 temelju članka 10. stavka 7. Zakona o lokalnoj i područnoj (regionalnoj) samoupravi («Narodne novine» broj 33/01. i 60/01.-vjerodostojno tumačenje, 129/05. i 107/07.)  članka 8. točke 4. i članka 12. Odluke o grbu i zastavi Grada Koprivnice («Glasnik Grada Koprivnice» broj 1/96., 9/02.) i članka 55. Statuta Grada Koprivnice ( Glasnik Grada Koprivnice br. 6/01.,1/02., 3/05.,4/05.-pročišćeni tekst, 1/06.) Gradsko poglavarstvo Grada Koprivnice na 101.  sjednici održanoj  25.03.2008. godine, donijelo j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J E Š E N J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odobrenju uporabe grba Grada Kopriv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olf klubu Koprivnica odobrava se uporaba grba Grada Koprivnice u znaku GOK Koprivnica prema tehničkom opisu uporabe grba koji čini sastavni dio ovog Rješen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Uporaba grba Grada Koprivnice odobrava se bez naknad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o Rješenje objavit će se u «Glasniku Grada Koprivnice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A KOPRIVN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017-01/08-01/0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URBROJ:2137/01-04/1-08-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PREDSJEDNI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  Zvonimir Mršić, prof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31:00Z</dcterms:created>
  <dc:creator>Gordana</dc:creator>
  <dc:description/>
  <dc:language>en-US</dc:language>
  <cp:lastModifiedBy>Dijana Radotović</cp:lastModifiedBy>
  <dcterms:modified xsi:type="dcterms:W3CDTF">2008-03-25T08:03:00Z</dcterms:modified>
  <cp:revision>4</cp:revision>
  <dc:subject/>
  <dc:title>Rješenje o odobrenju uporabe grba Grada Kopriv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>017-01/08-01/02</vt:lpwstr>
  </property>
  <property fmtid="{D5CDD505-2E9C-101B-9397-08002B2CF9AE}" pid="3" name="TipDokumenta">
    <vt:lpwstr>Ostalo</vt:lpwstr>
  </property>
  <property fmtid="{D5CDD505-2E9C-101B-9397-08002B2CF9AE}" pid="4" name="Urbroj">
    <vt:lpwstr>2137/01-04/1-08-2</vt:lpwstr>
  </property>
</Properties>
</file>